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7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             от 11 июня 2015 г. № 1286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ереселении граждан из непригодных для проживания жилых помещений в городе Пскове в рамках подпрограммы «Переселение граждан из аварийного                           и непригодного для проживания жилищного фонда» муниципальной программы «Обеспечение жильем жителей города Пскова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прав граждан на жилище, комплексного решения проблемы улучшения социально-бытовых условий населения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статьями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28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2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становлению Администрации города Пскова от 11 июня 2015 г. № 128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                                  о переселении граждан из непригодных для проживания жилых помещений              в городе Пскове в рамках подпрограммы «Переселение граждан                           из аварийного и непригодного для проживания жилищного фонда» муниципальной программы «Обеспечение жильем жителей города Пскова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е измене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ложению о переселении граждан из непригодных для проживания жилых помещений в городе Пскове в рамках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ереселение граждан из аварийного и непригодного для проживания жилищного фонда» муниципальной программы «Обеспечение жильем жителей города Пскова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ожению </w:t>
      </w:r>
      <w:r>
        <w:rPr>
          <w:rFonts w:cs="Times New Roman" w:ascii="Times New Roman" w:hAnsi="Times New Roman"/>
          <w:sz w:val="24"/>
          <w:szCs w:val="24"/>
        </w:rPr>
        <w:t xml:space="preserve">о переселении граждан из непригод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живания жилых помещений в городе Псков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«Переселение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аварийного и непригодного для прожи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фонда» муниципальной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жильем жителей города Псков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ов, в отношении которых планируется переселение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подпрограммы </w:t>
      </w:r>
      <w:r>
        <w:rPr>
          <w:rFonts w:cs="Times New Roman" w:ascii="Times New Roman" w:hAnsi="Times New Roman"/>
          <w:sz w:val="24"/>
          <w:szCs w:val="24"/>
        </w:rPr>
        <w:t>«Переселение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варийного и непригодного для прожи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фонда»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жильем жителей города Пско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9"/>
        <w:gridCol w:w="2093"/>
        <w:gridCol w:w="910"/>
        <w:gridCol w:w="3967"/>
        <w:gridCol w:w="1113"/>
        <w:gridCol w:w="975"/>
      </w:tblGrid>
      <w:tr>
        <w:trPr>
          <w:trHeight w:val="84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улица, № дом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 о признании дома непригодным для прожи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дома, кв. 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right="-64" w:hanging="5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ереселения</w:t>
            </w:r>
          </w:p>
        </w:tc>
      </w:tr>
      <w:tr>
        <w:trPr>
          <w:trHeight w:val="11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тская, д.4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скова от 19.01.2017 № 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 МВК от 14.12.2016 № 46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шение Исполкома от 28.04.1982                 № 2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ушкина, д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30.03.2017 № 354 (Акт МВК от 14.12.2016 № 47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2-я Песочная, д.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5.12.2018 № 1830 (Акт МВК от 10.10.2018 № 40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1-я Поселочная, д.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8.06.2020 № 7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кт МВК от 28.12.2018 № 5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Советской Армии, д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17.07.2020 № 9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кт МВК от 19.12.2019 № 60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. Ядровск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17.06.2022 № 10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кт МВК от 09.09.2021 № 46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ужская, д.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17.06.2022 № 10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кт МВК от 11.11.2021 № 75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на заместителя Главы Администрации города Пскова Сухинского В.В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3740"/>
      </w:tblGrid>
      <w:tr>
        <w:trPr>
          <w:trHeight w:val="8445" w:hRule="atLeast"/>
        </w:trPr>
        <w:tc>
          <w:tcPr>
            <w:tcW w:w="5543" w:type="dxa"/>
            <w:tcBorders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0" w:after="0"/>
              <w:ind w:left="148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732;fld=134;dst=100950" TargetMode="External"/><Relationship Id="rId4" Type="http://schemas.openxmlformats.org/officeDocument/2006/relationships/hyperlink" Target="consultantplus://offline/main?base=RLAW351;n=27732;fld=134;dst=101056" TargetMode="External"/><Relationship Id="rId5" Type="http://schemas.openxmlformats.org/officeDocument/2006/relationships/hyperlink" Target="consultantplus://offline/ref=99B82523728C4E212D4569045776ADA2E355A8235D127EF8550708C4D17E2823A99693DFFA366D80066AAABAB8N" TargetMode="External"/><Relationship Id="rId6" Type="http://schemas.openxmlformats.org/officeDocument/2006/relationships/hyperlink" Target="consultantplus://offline/ref=99B82523728C4E212D4569045776ADA2E355A8235D127EF8550708C4D17E2823A99693DFFA366D80066BAFBAB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43:00Z</dcterms:created>
  <dc:creator>WIN7XP</dc:creator>
  <dc:description/>
  <cp:keywords/>
  <dc:language>en-US</dc:language>
  <cp:lastModifiedBy>Андреева Людмила Алексеевна</cp:lastModifiedBy>
  <cp:lastPrinted>2023-07-27T16:42:00Z</cp:lastPrinted>
  <dcterms:modified xsi:type="dcterms:W3CDTF">2023-08-01T08:57:00Z</dcterms:modified>
  <cp:revision>3</cp:revision>
  <dc:subject/>
  <dc:title/>
</cp:coreProperties>
</file>