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железобетонного гаража) со стенами серого цвета, с плоской крышей, двухстворчатыми воротами чёрного цвета и калиткой, имеющего ориентировочную площадь 20 кв. метров, размещенного на грунте, расположенного со стороны улицы Автозаводской на земельном участке в границах кадастрового квартала 60:27:0060323 на территории города Пскова по адресу: г. Псков, улица Белинского,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3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(железобетонного гаража) со стенами серого цвета, с плоской крышей, двухстворчатыми воротами чёрного цвета и калиткой, имеющего ориентировочную площадь 20 кв. метров, размещенного на грунте, расположенного со стороны улицы Автозаводской на земельном участке                 в границах кадастрового квартала 60:27:0060323 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5:00Z</dcterms:created>
  <dc:creator>nv.simonova</dc:creator>
  <dc:description/>
  <cp:keywords/>
  <dc:language>en-US</dc:language>
  <cp:lastModifiedBy>Светлана Г. Трифонова</cp:lastModifiedBy>
  <cp:lastPrinted>2023-07-26T15:59:00Z</cp:lastPrinted>
  <dcterms:modified xsi:type="dcterms:W3CDTF">2023-08-01T13:05:00Z</dcterms:modified>
  <cp:revision>2</cp:revision>
  <dc:subject/>
  <dc:title/>
</cp:coreProperties>
</file>