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сооружения (бытовки) со стенами, обшитыми жестью голубого цвета, с многоскатной крышей, одним входом и двумя окнами, имеющего ориентировочную площадь 18 кв. метров, размещенного на грунте, расположенного                           на земельном участке в границах кадастрового квартала 60:27:0060323                          на территории города Пскова по адресу: г. Псков, улица Белинского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4/2023, руководствуясь статьями                   28 и 32 Устава муниципального образования «Город Псков», Администрация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сооружения (бытовки) со стенами обшитыми жестью голубого цвета,                      с многоскатной крышей, одним входом и двумя окнами, имеющего ориентировочную площадь 18 кв. метров, размещенного на грунте, расположенного на земельном участке в границах кадастрового квартала 60:27:0060323 на территории города Пскова по адресу: г. Псков, улица Бел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7:00Z</dcterms:created>
  <dc:creator>nv.simonova</dc:creator>
  <dc:description/>
  <cp:keywords/>
  <dc:language>en-US</dc:language>
  <cp:lastModifiedBy>Андреева Людмила Алексеевна</cp:lastModifiedBy>
  <cp:lastPrinted>2023-07-26T14:38:00Z</cp:lastPrinted>
  <dcterms:modified xsi:type="dcterms:W3CDTF">2023-08-03T13:37:00Z</dcterms:modified>
  <cp:revision>2</cp:revision>
  <dc:subject/>
  <dc:title/>
</cp:coreProperties>
</file>