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bookmarkStart w:id="0" w:name="_Hlk14128115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сооружения (гаража) со стенами обшитыми листами жести ржаво-коричневого цвета, двухскатной крышей, двухстворчатыми воротами с калиткой, имеющего ориентировочную площадь 18 кв. метров, размещенного на грунте, расположенного на земельном участке в границах кадастрового квартала 60:27:0060323 на территории города Пскова по адресу: г. Псков,                          улица Белинского, у д. 87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  <w:bookmarkEnd w:id="0"/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37/2023, руководствуясь статьями                  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сооружения (гаража) со стенами обшитыми листами жести                            ржаво-коричневого цвета, двухскатной крышей, двухстворчатыми воротами с калиткой, имеющего ориентировочную площадь 18 кв. метров, размещенного на грунте, расположенного на земельном участке в границах кадастрового квартала 60:27:0060323 на территории города Пскова                       по адресу: г. Псков, улица Белин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 д. 8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                           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5:00Z</dcterms:created>
  <dc:creator>nv.simonova</dc:creator>
  <dc:description/>
  <cp:keywords/>
  <dc:language>en-US</dc:language>
  <cp:lastModifiedBy>Светлана Г. Трифонова</cp:lastModifiedBy>
  <cp:lastPrinted>2023-07-26T16:28:00Z</cp:lastPrinted>
  <dcterms:modified xsi:type="dcterms:W3CDTF">2023-08-03T13:35:00Z</dcterms:modified>
  <cp:revision>2</cp:revision>
  <dc:subject/>
  <dc:title/>
</cp:coreProperties>
</file>