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4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4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3.08.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3.08.2023</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ременном прекращени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транспорта при прове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ковского триатлона Мехубо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Псковского триатлона Мехуборка,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автотранспорта:</w:t>
      </w:r>
    </w:p>
    <w:p>
      <w:pPr>
        <w:pStyle w:val="Style19"/>
        <w:numPr>
          <w:ilvl w:val="1"/>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улице Советской на участке от площади Октябрьской            до площади Победы, улице Профсоюзной на всем ее протяжении, по улице Гражданской от Октябрьского проспекта до улицы Яна Фабрициуса, улице Яна Фабрициуса от улицы Гражданской до улицы Кузнецкой                          с 06.15 до 11.00 часов 13 августа 2023 года,</w:t>
      </w:r>
    </w:p>
    <w:p>
      <w:pPr>
        <w:pStyle w:val="Style19"/>
        <w:numPr>
          <w:ilvl w:val="1"/>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улице Свердлова на участке от улицы Воровского до улицы Карла Маркса с 08.00 до 13.30 часов 13 августа 2023 года.</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тить остановку, стоянку транспортных средств                  по маршруту проведения соревнований:</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  по улице Советской на участке от площади Октябрьской              до площади Победы, на улице Профсоюзной на всем ее протяжении,           на улице Гражданская от Октябрьского проспекта до улицы                        Яна Фабрициуса     с четной и нечетной стороны, улицы Яна Фабрициуса               на участке от улицы Гражданской до улицы Кузнецкой                                    с 06.00 до 11.00  часов  13 августа 2023 год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2. по улице Свердлова на участке от улицы Воровского до улицы Карла Маркса с 08.00  до 13.30 часов  13 августа 2023 год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Движение городского общественного транспорта в указанный период времени осуществлять по измененной схеме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ю городского хозяйства Администрации города Пскова (Грацкий А.В.)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и.о. заместителя Главы Администрации города Пскова Несмашного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 xml:space="preserve">              </w:t>
        <w:tab/>
        <w:t xml:space="preserve">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8.2023 № 1454</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менённая схема движения общественного транспорта при проведении в городе Псковского триатлона Мехуборка</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о движение общественного транспорта  по  улице Гражданская 13 августа 2023 г в период с 06.15 до 1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городских маршрутов №№ 8, 8А, 19</w:t>
      </w:r>
      <w:r>
        <w:rPr>
          <w:rFonts w:cs="Times New Roman" w:ascii="Times New Roman" w:hAnsi="Times New Roman"/>
          <w:sz w:val="28"/>
          <w:szCs w:val="28"/>
        </w:rPr>
        <w:t xml:space="preserve"> следуют через                пл. Победы по ул. Советской, ул. Вокзальной (с заездом на вокзал),                  ул. Бастионной с выездом на Октябрьский проспект и далее по маршруту      со всеми о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Глава города Пскова</w:t>
        <w:tab/>
        <w:tab/>
        <w:t xml:space="preserve">                                                              Б.А. Елкин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31" w:right="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6:00Z</dcterms:created>
  <dc:creator>Admin</dc:creator>
  <dc:description/>
  <dc:language>en-US</dc:language>
  <cp:lastModifiedBy>Андреева Людмила Алексеевна</cp:lastModifiedBy>
  <dcterms:modified xsi:type="dcterms:W3CDTF">2023-08-03T13:26:00Z</dcterms:modified>
  <cp:revision>2</cp:revision>
  <dc:subject/>
  <dc:title/>
</cp:coreProperties>
</file>