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а) со стенами серо-голубого и ржаво-коричневого цвета,                с двухстворчатыми воротами и калиткой, двухскатной крышей, имеющего ориентировочную площадь 18 кв. метров, расположенного в границах кадастрового квартала 60:27:0050105 на территории города Пскова                          по адресу: г. Псков, ул. Народная, возле дома № 2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03.08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4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гаража) со стенами серо-голубого и                      ржаво-коричневого цвета, с двухстворчатыми воротами и калиткой, двухскатной крышей, имеющего ориентировочную площадь 18 кв. метров, расположенного в границах кадастрового квартала 60:27:0050105                          на территории города Пскова  по адресу: г. Псков, ул. Народная, возле дома № 27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0:00Z</dcterms:created>
  <dc:creator>nv.simonova</dc:creator>
  <dc:description/>
  <cp:keywords/>
  <dc:language>en-US</dc:language>
  <cp:lastModifiedBy>Светлана Г. Трифонова</cp:lastModifiedBy>
  <cp:lastPrinted>2023-08-04T09:16:00Z</cp:lastPrinted>
  <dcterms:modified xsi:type="dcterms:W3CDTF">2023-08-09T08:40:00Z</dcterms:modified>
  <cp:revision>2</cp:revision>
  <dc:subject/>
  <dc:title/>
</cp:coreProperties>
</file>