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9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9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ого металлического сооружения (гаража) со стенами серо-голубого цвета, с двухстворчатыми воротами и калиткой, двухскатной крышей, имеющего ориентировочную площадь 24 кв. метра, расположенного в границах кадастрового квартала 60:27:0010324 на территории города Пскова по адресу: г. Псков,                             ул. Советская, во дворе дома № 54</w:t>
      </w:r>
    </w:p>
    <w:p>
      <w:pPr>
        <w:pStyle w:val="Normal"/>
        <w:spacing w:lineRule="auto" w:line="252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01.08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42/2023, руководствуясь статьями 28              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ственнику осуществить демонтаж нестационарного металлического сооружения (гаража) со стенами серо-голубого цвета,              с двухстворчатыми воротами и калиткой, двухскатной крышей, имеющего ориентировочную площадь 24 кв. метра, расположенного в границах кадастрового квартала 60:27:0010324 на территории города Пскова                       по адресу: г. Псков, ул. Советская, во дворе дома № 54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а),               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4:00Z</dcterms:created>
  <dc:creator>nv.simonova</dc:creator>
  <dc:description/>
  <cp:keywords/>
  <dc:language>en-US</dc:language>
  <cp:lastModifiedBy>Светлана Г. Трифонова</cp:lastModifiedBy>
  <cp:lastPrinted>2023-05-17T08:38:00Z</cp:lastPrinted>
  <dcterms:modified xsi:type="dcterms:W3CDTF">2023-08-09T08:44:00Z</dcterms:modified>
  <cp:revision>2</cp:revision>
  <dc:subject/>
  <dc:title/>
</cp:coreProperties>
</file>