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9804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2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098675</wp:posOffset>
                </wp:positionV>
                <wp:extent cx="110490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05pt;mso-wrap-distance-left:9.05pt;mso-wrap-distance-right:9.05pt;mso-wrap-distance-top:0pt;mso-wrap-distance-bottom:0pt;margin-top:165.2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 изменений   в    постановление    Администрации   города   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марта 2022 г. № 359 «Об утверждении Порядка привлечения остатков средств на единый счет бюджета города Пскова и возврата привлеченных сред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0, 13 статьи 236.1 Бюджетного кодекса Российской Федераци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Порядок привлечения остатков средств             на единый счет бюджета города Пскова и возврата привлеченных средств»        к постановлению Администрации города Пскова от 05 марта 2022 г. № 35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новой редакции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ивлечению на </w:t>
      </w:r>
      <w:r>
        <w:rPr>
          <w:rFonts w:cs="Times New Roman" w:ascii="Times New Roman" w:hAnsi="Times New Roman"/>
          <w:sz w:val="28"/>
        </w:rPr>
        <w:t>единый счет бюджета города Пскова                           № 03231643587010005700, открытый Финансовому управлению Администрации города Пскова в Управлении Федерального казначейства         по Псковской области (далее – единый счет бюджета города Пскова), подлежат остатки средств на казначейских счетах, открытых Финансовому управлению Администрации города Пскова в Управлении Федерального казначейства        по Псковской области (далее – казначейский счет)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03232643587010005700 для осуществления и отражения операций         с денежными средствами, поступающими во временное распоряжение получателей средств бюджета города Псков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03234643587010005700 для осуществления и отражения операций         с денежными средствами муниципальных бюджетных и автономных    учреждений муниципального образования «Город Псков»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03235643587010005700 для осуществления и отражения операций  с денежными средствами участников казначейского сопровождения, источником финансового обеспечения которых являются средства бюджета города Псков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03236643587010005700 для осуществления и отражения операций          с денежными средствами получателей средств из бюджета города Пскова, источником финансового обеспечения которых являются средства бюджета города Пскова.»;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6 дополнить абзацем следующего содержания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ФК по Псковской области осуществляет привлечение остатков средств с казначейского счета на единый счет бюджета города Пскова в сумме, указанной в письменном обращении Финансового 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8. Сумма привлекаемых средств, указанная в письменном обращении Финансового управления, не должна превышать суммы остат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            на казначейском счете по состоянию на 16 часов (в дни, непосредственно предшествующие выходным и нерабочим праздничным дням, - по состоянию  на 15 часов) текущего рабочего дня, уменьшенной на сумму средств, необходимую для осуществления выплат с казначейского счета на основании распоряжений о совершении казначейских платежей в рабочий день, следующий за днем привлечения остатков средств на единый счет бюджета города Пско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 пункте 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) слова «распоряжений учреждений о совершении казначейских платежей на следующий за текущим рабочий день;» заменить словами «распоряжений о совершении казначейских платежей возврат осуществляется не позднее второго рабочего дня, следующего за днем приема    к исполнению распоряжений о совершении казначейских платеж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)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исключить слова «в течение текущего финансового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ах первом, втором, четвертом пункта 10 слова ««распоряжений учреждений о совершении казначейских платежей» заменить словами «распоряжений о совершении казначейских платеж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 xml:space="preserve">            </w:t>
        <w:tab/>
        <w:t xml:space="preserve">                                                   Б.А. Елки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1:00Z</dcterms:created>
  <dc:creator>User</dc:creator>
  <dc:description/>
  <cp:keywords/>
  <dc:language>en-US</dc:language>
  <cp:lastModifiedBy>Андреева Людмила Алексеевна</cp:lastModifiedBy>
  <cp:lastPrinted>2023-07-27T17:18:00Z</cp:lastPrinted>
  <dcterms:modified xsi:type="dcterms:W3CDTF">2023-08-10T13:51:00Z</dcterms:modified>
  <cp:revision>2</cp:revision>
  <dc:subject/>
  <dc:title> </dc:title>
</cp:coreProperties>
</file>