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города Пскова </w:t>
        <w:br/>
        <w:t>от 12.07.2011 № 1387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 порядке управления деятельностью Муниципального бюджетного учреждения «Псковский бизнес-инкубатор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действия развитию малого предпринимательства, в  соответствии со статьей 11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рядо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я деятельностью Муниципального бюджетного учреждения «Псковский бизнес-инкубат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постановлением Администрации города Пскова от 12.07.2011 № 1387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абзаце 2 пункта 5 раздела 2 слова «Комитета социально-экономического развития Администрации города Пскова» заменить словами «Отдела предпринимательства и потребительского рынка Администрации города Пск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унктах 1 и 4 раздела 4 слова «комитет социально-экономического развития Администрации города Пскова» заменить словами «Отдел предпринимательства и потребительского рынка Администрации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  заместителя Главы Администрации города Пскова Ульян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Пскова</w:t>
        <w:tab/>
        <w:tab/>
        <w:tab/>
        <w:t xml:space="preserve">                                                      Б.А. Ел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1:00Z</dcterms:created>
  <dc:creator>Элькина Алина Вячеславовна</dc:creator>
  <dc:description/>
  <dc:language>en-US</dc:language>
  <cp:lastModifiedBy>Андреева Людмила Алексеевна</cp:lastModifiedBy>
  <dcterms:modified xsi:type="dcterms:W3CDTF">2023-08-10T14:01:00Z</dcterms:modified>
  <cp:revision>2</cp:revision>
  <dc:subject/>
  <dc:title/>
</cp:coreProperties>
</file>