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 от 14.08.2023 № 1600 «Об объявлении конкурса на право размещения нестационарных торговых объектов и объектов оказания услуг на территори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 xml:space="preserve">В целях создания конкурентной среды и благоприятных условий                        для организации качественного торгового обслуживания и обеспечения санитарно-эпидемиологического благополучия населения, в соответствии      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 и с постановлением Администрации города Пскова                                  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28 и 32 Устава муниципального образования  «Город «Псков», Администрация города Пскова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скова от 14.08.2023 № 1600 «Об объявлении конкурса на право размещения нестационарных торговых объектов и объектов оказания услуг на территории города Пскова» следующее измен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ложение «Перечень нестационарных торговых объектов                           и объектов оказания услуг на право размещения на территории города Пскова» дополнить строкой 5: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559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объект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ация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пешинского, у дом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уста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, с момента его   официального опубликования.</w:t>
      </w:r>
    </w:p>
    <w:p>
      <w:pPr>
        <w:pStyle w:val="Normal"/>
        <w:spacing w:lineRule="auto" w:line="240"/>
        <w:ind w:right="-2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 Новости» и разместить на официальном сайте муниципального образования «Город Псков» в сети Интернет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                    на заместителя Главы Администрации города Пскова Ульянова А.М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  Б.А. Елкин</w:t>
      </w:r>
    </w:p>
    <w:p>
      <w:pPr>
        <w:pStyle w:val="TextBody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before="0" w:after="1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5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3-08-22T08:35:00Z</dcterms:modified>
  <cp:revision>2</cp:revision>
  <dc:subject/>
  <dc:title/>
</cp:coreProperties>
</file>