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субсидий социально ориентированным некоммерческим организациям из бюджета города Пскова в 2023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казания поддержки социально ориентированным некоммерческим организациям, в соответствии со статьей 78.1 Бюджетного кодекса Российской Федерации,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постановления Администрации города Пскова от 14.04.2014 № 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, протокола заседания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  территории муниципального образования «Город Псков» от 08.08.2023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субсидии за счет средств бюджета города Пскова </w:t>
        <w:br/>
        <w:t xml:space="preserve">в 2023 году на реализацию социальных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«Город Псков» следующим организ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в размере 250000,00 (Двести пятьдесят тысяч) руб. 00 коп. в  течение 30  дней со дня утверждения настоящего постановления, но не позднее 12  сентябр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втономной некоммерческой зоозащитной организации «ШАНС» в  размере 250000,00 (Двести пятьдесят тысяч) руб. 00 коп. в течение 30 дней со дня утверждения настоящего постановления, но не позднее 5 октябр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сковской городской организации Всероссийской общественной организации ветеранов (пенсионеров) войны, труда, Вооруженных Сил и  правоохранительных органов в размере 250000,00 (Двести пятьдесят </w:t>
        <w:br/>
        <w:t>тысяч) руб. 00 коп. в течение 30 дней со дня утверждения настоящего постановления, но не позднее 3 октябр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ственной организации инвалидов города Пскова (ООИП ВОИ) - отделение Псковской областной организации Общероссийской организации «Всероссийское общество инвалидов» в размере 250000,00 (Двести пятьдесят тысяч) руб. 00 коп. в течение 30 дней со дня утверждения настоящего постановления, но не позднее 4 октябр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сковской региональной общественной организации «Зоозащита» в  размере 250000,00 (Двести пятьдесят тысяч) руб. 00 коп. в течение 30 дней со дня утверждения настоящего постановления, но не позднее 5 октябр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номной некоммерческой организации «Патри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мере 250000,00 (Двести пятьдесят тысяч) руб. 00 коп. в течение 30 дней со дня утверждения настоящего постановления, но не позднее 4 октябр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редпринимательства и потребительского рынка Администрации города Пскова (Васильева Н.С.) обеспечить уведомление участников конкурса о его результатах и размещение сообщения об итогах конкурса с указанием списка победителей конкурса, а также размера предоставляемых субсидий на официальном сайте муниципального образования «Город Псков»  в срок не позднее пяти рабочих дней со дня утвержден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редпринимательства и потребительского рынка Администрации города Пскова (Васильева Н.С.) обеспечить заключение соглашений (договоров) с получателями субсидий не позднее десяти календарных дней со дня официального опубликования результатов конкурс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бухгалтерского учета и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Пскова (Малышева Л.В.) обеспечить предоставление субсидий за счет средств, предусмотренных в бюджетной смете Администрации города Пскова </w:t>
        <w:br/>
        <w:t xml:space="preserve">на 2023 год на реализацию основного мероприятия «Реализация доступа социально ориентированных некоммерческих организаций к механизмам финансовой и  имущественной поддержки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держка отдельных категорий граждан и общественных организаций, содействие укреплению общественного здоровь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города Пскова от 09.12.2021 № 1802, в  установленные сро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 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 xml:space="preserve">        </w:t>
        <w:tab/>
        <w:tab/>
        <w:tab/>
        <w:tab/>
        <w:tab/>
        <w:t xml:space="preserve">     Б.А. Елкин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2:00Z</dcterms:created>
  <dc:creator>Элькина Алина Вячеславовна</dc:creator>
  <dc:description/>
  <cp:keywords/>
  <dc:language>en-US</dc:language>
  <cp:lastModifiedBy>Андреева Людмила Алексеевна</cp:lastModifiedBy>
  <cp:lastPrinted>2023-08-09T12:03:00Z</cp:lastPrinted>
  <dcterms:modified xsi:type="dcterms:W3CDTF">2023-08-22T12:02:00Z</dcterms:modified>
  <cp:revision>2</cp:revision>
  <dc:subject/>
  <dc:title/>
</cp:coreProperties>
</file>