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О проведении месячника по благоустройству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и санитарной уборке территории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муниципального образования «Город Псков»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                       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октября по 31 октября 2023 года месячник                        по благоустройству и санитарной уборке территории муниципального образования «Город Псков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                                  от организационно-правовой формы, расположенных на территории муниципального образования «Город Псков», провести санитарную уборку    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spacing w:lineRule="auto" w:line="300"/>
        <w:ind w:firstLine="567"/>
        <w:rPr/>
      </w:pPr>
      <w:r>
        <w:rPr>
          <w:sz w:val="28"/>
        </w:rPr>
        <w:t>3. Управлению городского хозяйства Администрации города Пскова (Грацкий А.В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300"/>
        <w:ind w:firstLine="567"/>
        <w:rPr/>
      </w:pPr>
      <w:r>
        <w:rPr>
          <w:sz w:val="28"/>
        </w:rPr>
        <w:t xml:space="preserve">5. МКУ г. Пскова «Служба благоустройства города» (Васильев Д.В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spacing w:lineRule="auto" w:line="300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"/>
        <w:spacing w:lineRule="auto" w:line="300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300"/>
        <w:ind w:firstLine="567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                  на первого заместителя Главы Администрации города Пскова Иванову И.В.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Б.А. Елкин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User</dc:creator>
  <dc:description/>
  <cp:keywords/>
  <dc:language>en-US</dc:language>
  <cp:lastModifiedBy>Андреева Людмила Алексеевна</cp:lastModifiedBy>
  <cp:lastPrinted>2022-08-24T13:47:00Z</cp:lastPrinted>
  <dcterms:modified xsi:type="dcterms:W3CDTF">2023-09-06T07:36:00Z</dcterms:modified>
  <cp:revision>2</cp:revision>
  <dc:subject/>
  <dc:title> </dc:title>
</cp:coreProperties>
</file>