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6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06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426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</w:t>
        <w:br/>
        <w:t>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оциально ориентированным некоммерческим организациям, 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на основании пункта 33 части 1 статьи 16 Федерального закона от 06.10.2003 № 131-ФЗ «Об общих принципах организации местного самоуправления в Российской Федерации», статьи 31.1 Федерального закона от 12.01.1996 № 7-ФЗ «О некоммерческих организациях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Start w:id="0" w:name="OLE_LINK2"/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«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утвержденное постановлением Администрации города Пскова от 14.04.2014 № 738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) пункт 2 раздела 5 дополнить подпункто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) план мероприятий по достижению результатов предоставления субсид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ункт 1 раздела 7 дополнить подпункто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) отчет о реализации плана мероприятий по достижению результатов предоставления субсидии, ежеквартально не позднее 5 рабочего дня, следующего за отчетным кварталом, по установленной форме согласно приложению к соглашению (договору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Ульянова А.М.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0:00Z</dcterms:created>
  <dc:creator>Admin</dc:creator>
  <dc:description/>
  <cp:keywords/>
  <dc:language>en-US</dc:language>
  <cp:lastModifiedBy>Андреева Людмила Алексеевна</cp:lastModifiedBy>
  <cp:lastPrinted>2023-04-20T10:55:00Z</cp:lastPrinted>
  <dcterms:modified xsi:type="dcterms:W3CDTF">2023-09-06T08:54:00Z</dcterms:modified>
  <cp:revision>3</cp:revision>
  <dc:subject/>
  <dc:title/>
</cp:coreProperties>
</file>