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9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 внесении изменений в постановление Администрации города Пскова                   от 31.12.2014 № 3557 «Об утверждении схемы размещения рекламных конструкций на территории муниципального образования «Город Псков»</w:t>
      </w:r>
    </w:p>
    <w:p>
      <w:pPr>
        <w:pStyle w:val="Normal"/>
        <w:widowControl/>
        <w:autoSpaceDE w:val="true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частью 5.8 статьи 19 Федерального закона                     от 13.03.2006 № 38-ФЗ «О рекламе», пунктом 26.1 части 1 статьи 16 Федерального закона от 06.10.2003 № 131-ФЗ «Об общих принципах организации местного самоуправления в Российской Федерации», разделом 3 Положения о порядке предварительного согласования схем размещения рекламных конструкций и вносимых в них изменений, утвержденного постановлением Администрации Псковской области от 22.07.2014 № 338, пунктом 5 раздела 1 Положения о порядке выдачи разрешений на установку и эксплуатацию рекламных конструкций на территории муниципального образования «Город Псков», аннулирования таких разрешений и выдачи предписаний о демонтаже рекламных конструкций, утвержденного решением Псковской городской Думы от 30.06.2023 № 243, подпунктом 1 пункта 1 раздела 4 Порядка внесения изменений в Схему размещения рекламных конструкций на территории муниципального образования «Город Псков», утвержденного постановлением Администрации города Пскова от 17.03.2023 </w:t>
      </w:r>
      <w:r>
        <w:rPr>
          <w:sz w:val="28"/>
          <w:szCs w:val="28"/>
        </w:rPr>
        <w:t>№ 405, на основании Приказа Комитета по строительству и жилищно-коммунальному</w:t>
      </w:r>
      <w:r>
        <w:rPr>
          <w:spacing w:val="-2"/>
          <w:sz w:val="28"/>
          <w:szCs w:val="28"/>
        </w:rPr>
        <w:t xml:space="preserve"> хозяйству Псковской области от 14.08.2023 № 73-ОД, </w:t>
      </w:r>
      <w:r>
        <w:rPr>
          <w:bCs/>
          <w:color w:val="000000"/>
          <w:spacing w:val="-3"/>
          <w:sz w:val="28"/>
          <w:szCs w:val="28"/>
        </w:rPr>
        <w:t>руководствуясь пунктом 1 статьи 28, подпунктом 2.5 пункта 2 статьи 32 Устава муниципального образования «Город Псков»,</w:t>
      </w:r>
      <w:r>
        <w:rPr>
          <w:spacing w:val="-3"/>
          <w:sz w:val="28"/>
          <w:szCs w:val="28"/>
        </w:rPr>
        <w:t xml:space="preserve"> Администрация города Пскова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4"/>
          <w:szCs w:val="24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Внести в приложение к постановлению Администрации города Пскова от 31.12.2014 № 3557 «Об утверждении схемы размещения рекламных конструкций на территории муниципального образования «Город Псков» следующие измен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) строки 4, 13, 16, 65, 98, 241, 257, 258, 269, 282, 314, 315, 317, 361, 418-421 исключить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2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/>
        <w:autoSpaceDE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Настоящее постановление вступает в силу с момента                          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2"/>
          <w:sz w:val="28"/>
          <w:szCs w:val="28"/>
        </w:rPr>
        <w:t>4. Контроль за исполнением настоящего постановления возложить                           на заместителя Главы Администрации города Пскова Ульянова А.М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Глава города Пскова                                                                               Б.А. Елкин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moutput">
    <w:name w:val="param_outpu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21:00Z</dcterms:created>
  <dc:creator>URekl2</dc:creator>
  <dc:description/>
  <cp:keywords/>
  <dc:language>en-US</dc:language>
  <cp:lastModifiedBy>Андреева Людмила Алексеевна</cp:lastModifiedBy>
  <cp:lastPrinted>2022-06-24T11:55:00Z</cp:lastPrinted>
  <dcterms:modified xsi:type="dcterms:W3CDTF">2023-09-15T09:24:00Z</dcterms:modified>
  <cp:revision>3</cp:revision>
  <dc:subject/>
  <dc:title>Об отказе ИП Стрельникову Н</dc:title>
</cp:coreProperties>
</file>