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                     от 30 декабря 2011 года № 3487 «Об утверждении Административного регламента предоставления муниципальной услуги «Предоставление                       в собственность, аренду, постоянное (бессрочное) пользование, безвозмездное пользование земельных участков, находящихся                                   в муниципальной собственности, без проведения торгов»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                               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рядком разработки                                и утверждения административных регламентов исполнения муниципальных функций и предоставления муниципальных услуг, утвержденным постановлением Администрации города Пскова от 11 марта 2011 года № 346, руководствуясь подпунктом 2.1 пункта 2 статьи 32 Устава муниципального образования «Город Псков», Администрация города Пско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орода Пскова               от 30 декабря 2011 года № 3487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Общие положени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ункт 13 пункта 2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) 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</w:t>
      </w:r>
      <w:r>
        <w:rPr>
          <w:sz w:val="28"/>
          <w:szCs w:val="28"/>
          <w:lang w:eastAsia="en-US"/>
        </w:rPr>
        <w:t>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пункт 20 пункта 2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) Положение о Комитете по управлению муниципальным имуществом города Пскова, утвержденное постановлением Главы города Пскова от 01.03.2023 № 17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подпункт 21 пункта 2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ункт 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Заявителями в соответствии с настоящим административным регламентом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индивидуальные предприниматели, физические лица либо их уполномоченные представители, имеющие право на получение земельного участка, находящегося в  муниципальной собственности,                     без проведения тор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сполнения муниципальной услуги является обращение заявител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дпункт 5 пункта 4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справочные телефоны Комитета: приемная: (8112) 29-19-02; отдел арендных отношений: (8112) 29-19-20, (8112) 29-19-27; отдел приватизации муниципального имущества, выкупа земельных участков и организации торгов: (8112) 29-19-22, (8112) 29-19-26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дпункт 7 пункта 4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 информация об административном регламенте и предоставляемой муниципальной услуге размещается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тем размещения информации в информационно-телекоммуникационных сетях общего пользования, в том числе                                               в сети «Интернет» на официальном сайте Администрации города Пскова www.pskovgorod.ru, а также на сайте www.gosuslugi.ru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тем опубликования в муниципальной газете «Псковские новос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государственной информационной системе «Реестр государственных и муниципальных услуг (функций) Псковской области» (далее - Реестр);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г) </w:t>
      </w:r>
      <w:r>
        <w:rPr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https://www.gosuslugi.ru/) (далее - ЕПГУ).». 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II «Стандарт предоставления муниципальной услуг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осле пункта 2 дополнить пунктами 2.1 – 2.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 При предоставлении муниципальной услуги Комитет                               по управлению муниципальным имуществом города Пскова взаимодействует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Федеральной налоговой службой в части получения сведений                     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Федеральной службой государственной регистрации, кадастра              и картографии в части получения сведений из Единого государственного реестра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предоставлении муниципальной услуги могут принимать участие многофункциональный центр предоставления государственных                           и муниципальных услуг (далее – МФЦ) при наличии соответствующего соглашения о взаимодействии между МФЦ и Комитетом, заключенного                    в соответствии с постановлением Правительства Российской Федерации               от 27 сентября 2011 года № 797. МФЦ, в которых подается заявление                          о предоставлении муниципальной услуги, не могут принять решение                          об отказе в приеме заявления и документов и (или) информации, необходимых для ее предоставл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3 дополнить подпунктами 4,5</w:t>
      </w:r>
      <w:r>
        <w:rPr/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заключение с заявителем договора безвозмездного пользования земельным участ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отивированный письменный отказ в предоставлении земельного участка без проведения торгов.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112"/>
      <w:bookmarkEnd w:id="0"/>
      <w:r>
        <w:rPr>
          <w:sz w:val="28"/>
          <w:szCs w:val="28"/>
        </w:rPr>
        <w:t>в) пункт 4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Срок предоставления муниципальной услуги опреде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оответствии с Земельным кодекс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14 календарных дней с даты поступления заявления в Комитет -                         на период </w:t>
      </w:r>
      <w:r>
        <w:rPr>
          <w:color w:val="000000"/>
          <w:sz w:val="28"/>
          <w:szCs w:val="28"/>
        </w:rPr>
        <w:t xml:space="preserve">действия постановления Правительства РФ от 09 апреля 2022 года               № 629 «Об особенностях регулирования земельных отношений в Российской Федерации в 2022 и 2023 годах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 может быть предусмотрено оказание муниципальной услуги в иной срок, не превышающий установленный Земельным кодексом Российской Федерац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пункт 1 пункта 5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Приказ 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;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132"/>
      <w:bookmarkEnd w:id="1"/>
      <w:r>
        <w:rPr>
          <w:sz w:val="28"/>
          <w:szCs w:val="28"/>
        </w:rPr>
        <w:t>д) пункт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Исчерпывающий перечень документов, необходимых в соответствии с законодательными или иными нормативными правовыми актами                        для предоставления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.  Заявитель представляет в Комитет заявление о предоставлении услуги одним из следующих </w:t>
      </w:r>
      <w:r>
        <w:rPr>
          <w:color w:val="000000"/>
          <w:sz w:val="28"/>
          <w:szCs w:val="28"/>
        </w:rPr>
        <w:t>способов по личному усмотр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электронной форме посредством ЕП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Заявления и прилагаемых к нему документов                      в электронной форме посредством ЕПГУ,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 в установленном Правительством Российской Федерации порядке обеспечивают взаимодействие с ЕСИА, при условии совпадения  сведений                   о физическом лице в указанных информационных системах, заполняет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>с использованием интерактивной Формы  в электронном виде,              без необходимости дополнительной подачи Заявления в какой-либо и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направляется Заявителем вместе с прикрепленными электронными документами, указанными в подпунктах 2 – 3 пункта 6.2. настоящего Административного регламента. Заявление подписывается Заявителем, уполномоченным на подписание такого Заявления, УКЭП либо усиленной  неквалифицированной электронной подписью (далее – УНЭП), сертификат ключа проверки которой создан и используется                                          в инфраструктуре, обеспечивающей информационно-технологическое 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                    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 63-ФЗ «Об электронной подписи», а также при наличии у владельца сертификата ключа проверки ключа простой электронной подписи (далее – ЭП), выданного                             ему при личном приеме в соответствии с Правилами использования простой ЭП при обращении за получением государственных и муниципальных  услуг, утвержденными постановлением Правительства Российской Федерации                 от 25 января 2013 года № 33, в соответствии с Правилами определения видов электронной подписи, использование которых допускается при  обращении  за  получением  государственных муниципальных услуг, утвержденными постановлением Правительства Российской Федерации от 25 июня 2012 года            № 63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на бумажном носителе посредством личного обращения в Комитет,                      в том числе через МФЦ в соответствии с Соглашением о взаимодействии, либо посредством почтового отправления с уведомлением о вруч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P133"/>
      <w:bookmarkEnd w:id="2"/>
      <w:r>
        <w:rPr>
          <w:sz w:val="28"/>
          <w:szCs w:val="28"/>
        </w:rPr>
        <w:t>1) заявление о предоставлении земельного участка, находящегося                      в муниципальной собственности, без проведения торгов, в котором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и место нахождения заявителя (для юридического лица), а также государственный регистрационный номер записи                       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адастровый номер испрашиваемого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нование предоставления земельного участка без проведения торгов из числа предусмотренных </w:t>
      </w:r>
      <w:hyperlink r:id="rId3">
        <w:r>
          <w:rPr>
            <w:rStyle w:val="InternetLink"/>
            <w:sz w:val="28"/>
            <w:szCs w:val="28"/>
          </w:rPr>
          <w:t>пунктом 2 статьи 39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39.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унктом 2 статьи 39.6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пунктом 2 статьи 39.10</w:t>
        </w:r>
      </w:hyperlink>
      <w:r>
        <w:rPr>
          <w:sz w:val="28"/>
          <w:szCs w:val="28"/>
        </w:rPr>
        <w:t xml:space="preserve"> Земельного кодекса РФ ос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квизиты решения об изъятии земельного участка                                           для государственных или муниципальных нужд в случае, если земельный участок предоставляется взамен земельного участка, изымаемого                           для государственных или муниципальных нуж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цель использования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квизиты решения об утверждении документа территориального планирования и (или) проекта планировки территории в случае,                            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очтовый адрес и (или) адрес электронной почты для связи                              с заявите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 заявлению о предоставлении земельного участка прилагаются документы, подтверждающие право заявителя на приобретение земельного участка без проведения торгов, в соответствии с </w:t>
      </w:r>
      <w:r>
        <w:rPr>
          <w:sz w:val="28"/>
          <w:szCs w:val="28"/>
          <w:lang w:eastAsia="en-US"/>
        </w:rPr>
        <w:t>Приказом Федеральной службы государственной регистрации, кадастра и картографии                                от 02 сентября 2020 года № П/0321 «Об утверждении перечня документов, подтверждающих право заявителя на приобретение земельного участка                  без проведения торгов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Комитета, принимающим заявление, и приобщается к поданному зая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вместе с заявлением о приобретении прав на земельный участок документы, которые должны быть получены Комитетом посредством межведомственного взаимодейств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ункт 7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неполного комплекта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ные документы утратили силу на момент обращения                          за услуг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ные в электронной форме документы содержат повреждения, наличие которых не позволяет в полном объеме использовать информацию и сведения,  содержащиеся в документах для предоставл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соблюдение установленных статьей 11 Федерального закона                              от 06 апреля 2011 года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ача запроса о предоставлении услуги и документов, необходимых                       для предоставления услуги, в электронной форме с нарушением установленных треб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еполное заполнение полей в форме заявления, в том числе                                         в интерактивной форме заявления на ЕПГУ.</w:t>
      </w:r>
    </w:p>
    <w:p>
      <w:pPr>
        <w:pStyle w:val="Normal"/>
        <w:tabs>
          <w:tab w:val="clear" w:pos="708"/>
          <w:tab w:val="left" w:pos="69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направляется в личный кабинет Заявителя на ЕПГУ не позднее первого рабочего дня, следующего                   за днем подачи заявления.</w:t>
      </w:r>
    </w:p>
    <w:p>
      <w:pPr>
        <w:pStyle w:val="Normal"/>
        <w:tabs>
          <w:tab w:val="clear" w:pos="708"/>
          <w:tab w:val="left" w:pos="21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не препятствует повторному обращению Заявителя за предоставлением муниципальной услуги.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пункт 12.1 изложить в следующей редакции: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1. Особенности выполнения административных процедур (действий) в многофункциональных центрах предоставления государственных                        и муниципальных услуг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гофункциональный центр осущест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 заявителей </w:t>
      </w:r>
      <w:r>
        <w:rPr>
          <w:sz w:val="28"/>
          <w:szCs w:val="28"/>
        </w:rPr>
        <w:t>о порядке предоставления муниципальной услуги в многофункциональном центре, по иным вопросам, связанным                        с предоставлением муниципальной услуги, а также консультирование заявителей о порядке предоставления муниципальной услуги                                        в многофункциональном центр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</w:t>
      </w:r>
      <w:r>
        <w:rPr/>
        <w:t xml:space="preserve"> </w:t>
      </w:r>
      <w:r>
        <w:rPr>
          <w:sz w:val="28"/>
          <w:szCs w:val="28"/>
        </w:rPr>
        <w:t>муниципальной услуги                         на бумажном носителе, подтверждающего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   № 210-ФЗ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1 статьи 16 Федерального закона                                 от 27 июля 2010 год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многофункциональными центрами осуществляется следующими способам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                   по телефону, посредством почтовых отправлений, либо по электронной почте. При личном обращении работник многофункционального центра подробно информирует заявителей по интересующим их вопросам                              в вежливой корректной форме с использованием официально-делового стиля реч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                          о наименовании организации, фамилии, имени, отчестве (последнее -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другое время для консультац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и </w:t>
      </w:r>
      <w:r>
        <w:rPr>
          <w:sz w:val="28"/>
          <w:szCs w:val="28"/>
        </w:rPr>
        <w:t>консультировании по письменным обращениям заявителей ответ направляется в письменном виде в срок не позднее 30 календарных дней                    с момента регистрации обращения в форме электронного документа                        по адресу электронной почты, указанному в обращении, поступившем                      в многофункциональный центр в форме электронного документа,                             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ием заявления и иных документов, необходимых                                       для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окументов, лично представленных заявителем                             или его законным представителем в многофункциональный центр                             и его отделы, работник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 и (или) его законного представителя на основании паспорта гражданина Российской Федерации либо иного документа, удостоверяющего личность, в соответствии                             с законодательством Российской Федерации или посредством идентификации и аутентификации в Комитете, многофункциональном центре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ту комплекта документов и их соответствие передаваемым заявителем сведениям, необходимым для предоставления муниципаль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прием документов заявител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изготавливает электронные образы представленных документов посредством сканирования бумажных носителей и внесения сведений в информационную систему АИС МФЦ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формирует и выдает заявителю или его законному представителю расписку о приеме докум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информирует заявителя или его законного представителя о сроках предоставления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Выдача заявителю результата предоставления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о предоставлении муниципальной услуги указания о выдаче результатов оказания услуги через многофункциональный центр Комитет передает документы в многофункциональный центр                                     для последующей выдачи заявителю (представителю) способом согласно заключенным соглашениям о взаимодействии, заключенным между Комитетом и многофункциональным центром в порядке, утвержденном постановлением Правительства Российской Федерации                                             от 27 сентября 2011 года № 797 «О взаимодействии между многофункциональными центрами предоставления государственных                        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- Постановление № 797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дачи Комитетом таких документов                                     в многофункциональный центр определяются соглашением                                                         о взаимодействии, заключенным ими в порядке, установленном Постановлением № 79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 на основании паспорта гражданина Российской Федерации либо иного документа, удостоверяющего личность,                   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               от 27 июля 2006 года № 149-ФЗ «Об информации, информационных технологиях и о защите информации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представителя заявителя (в случае обращения представителя заявителя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статус исполнения заявления заявителя в ГИС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распечатывает результат предоставления муниципальной услуги                      в виде экземпляра электронного документа на бумажном носителе и заверяет его с использованием печати многофункционального центр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заверяет экземпляр электронного документа на бумажном носителе               с использованием печати многофункционального центр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выдает документы заявителю, при необходимости запрашивает                      у заявителя подписи за каждый выданный докумен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запрашивает согласие заявителя на участие в смс-опросе для оценки качества предоставленных услуг многофункциональным центром.».</w:t>
      </w:r>
    </w:p>
    <w:p>
      <w:pPr>
        <w:pStyle w:val="Normal"/>
        <w:spacing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дел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                         в том числе особенности выполнения административных процедур                             в электронной форме» изложить в следующей редакции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 включает в себя следующие административные процедуры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от заявителя заявления о предоставлении муниципальной услуги и прилагаемых к нему документов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заявления о предоставлении муниципальной услуги и прилагаемых к нему документов на соответствие положениям пункта 7 раздела II настоящего административного регламента. При наличии оснований, предусмотренных пунктом 7 раздела II настоящего административного регламента, должностное лицо структурного подразделения, ответственного за работу с Заявителями, выбранным заявителем способом (нарочно, направление по адресу, содержащемуся в его заявлении или в виде электронного документа, личном кабинете на ЕГПУ) направляет уведомление об отказе в приеме Заявительных документов в течение 1 рабочего дня, следующего за днем их поступле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отсутствия оснований для отказа в приеме документов Заявительные документы подлежат регистрации в системе делопроизводства должностным лицом структурного подразделения, ответственного за работу с Заявителями, не позднее 1 рабочего дня, следующего за днем их получения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заявления о предоставлении муниципальной услуги и прилагаемых к нему документов на соответствие положениям пункта 6 раздела II настоящего административного регламента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 предоставлении земельного участка, либо об отказе в предоставлении земельного участка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оектов договора купли-продажи, договора аренды земельного участка или договора безвозмездного пользования земельным участком в случае принятия решения о его предоставлении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ранным заявителем способом выдача заявителю, направление по адресу, содержащемуся в его заявлении или в виде электронного документа, личном кабинете на ЕГПУ о предоставлении земельного участка, проектов договоров, решения о предоставлении земельного участка либо решение об отказе в предоставлении земельного участка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нованием для предоставления муниципальной услуги является соответствующее письменное обращение заявителя, направленное по почте или доставленное лично в Комитет с приложением документов, указанных в пункте 6 раздела II настоящего административного регламент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указанных документов в журнале регистрации входящей корреспонденции осуществляется должностным лицом Комитета, ответственным за делопроизводство, в момент их поступления в Комитет. При регистрации документам присваивается входящий номер. Общий максимальный срок приема документов не может превышать 20 минут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мотрение заявлений о предоставлении земельного участка осуществляется в порядке их поступления. В срок, установленный пунктом 4 раздела II настоящего регламента уполномоченный орган рассматривает поступившее заявление, проверяет наличие или отсутствие оснований для вынесения решения о предоставлении земельного участка либо решение об отказе в предоставлении земельного участка, согласно заявлению и прилагаемых к нему документов на соответствие положениям пункта 6 раздела II настоящего регламента и по результатам рассмотрения и проверки совершает одно из следующих действий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дву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нимает решение об отказе в предоставлении земельного участка при наличии хотя бы одного из оснований, предусмотренных пунктом 8 раздела II настоящего регламента, и направляет принятое решение заявителю. В указанном решении должны быть указаны все основания отказ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екты договоров и решения настоящего пункта выдаются заявителю или направляются ему выбранным заявителем способом, указанным в его заявлении о предоставлении земельного участк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договоров, направленные заявителю,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опечаток и ошибок Заявитель вправе обратиться в Комитет с заявлением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ри получении данного заявления по рассматривает необходимость внесения соответствующих изменений в документы, являющиеся результатом предоставления муниципальной услуги и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устранения опечаток и ошибок не должен превышать 3 (трех) рабочих дней с даты регистрации заявления.». </w:t>
      </w:r>
    </w:p>
    <w:p>
      <w:pPr>
        <w:pStyle w:val="Normal"/>
        <w:spacing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                             его официального опубликования.</w:t>
      </w:r>
    </w:p>
    <w:p>
      <w:pPr>
        <w:pStyle w:val="Normal"/>
        <w:spacing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на заместителя  Главы Администрации города Пскова Ульянова А.М.</w:t>
      </w:r>
    </w:p>
    <w:p>
      <w:pPr>
        <w:pStyle w:val="Normal"/>
        <w:spacing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Б.А. Елкин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8B263EAD7ACF332F0983CFD1BA88C4157D8A77F4DED82C857A992FBC957567824CEC3D3C6E0CBC6544AD898C21A0966CE3056FCDTBU0J" TargetMode="External"/><Relationship Id="rId4" Type="http://schemas.openxmlformats.org/officeDocument/2006/relationships/hyperlink" Target="consultantplus://offline/ref=318B263EAD7ACF332F0983CFD1BA88C4157D8A77F4DED82C857A992FBC957567824CEC3D3A6E0CBC6544AD898C21A0966CE3056FCDTBU0J" TargetMode="External"/><Relationship Id="rId5" Type="http://schemas.openxmlformats.org/officeDocument/2006/relationships/hyperlink" Target="consultantplus://offline/ref=318B263EAD7ACF332F0983CFD1BA88C4157D8A77F4DED82C857A992FBC957567824CEC3D396C0CBC6544AD898C21A0966CE3056FCDTBU0J" TargetMode="External"/><Relationship Id="rId6" Type="http://schemas.openxmlformats.org/officeDocument/2006/relationships/hyperlink" Target="consultantplus://offline/ref=318B263EAD7ACF332F0983CFD1BA88C4157D8A77F4DED82C857A992FBC957567824CEC3C386E0CBC6544AD898C21A0966CE3056FCDTBU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28:00Z</dcterms:created>
  <dc:creator>User</dc:creator>
  <dc:description/>
  <dc:language>en-US</dc:language>
  <cp:lastModifiedBy>Андреева Людмила Алексеевна</cp:lastModifiedBy>
  <cp:lastPrinted>2023-06-09T16:08:00Z</cp:lastPrinted>
  <dcterms:modified xsi:type="dcterms:W3CDTF">2023-09-21T14:28:00Z</dcterms:modified>
  <cp:revision>2</cp:revision>
  <dc:subject/>
  <dc:title/>
</cp:coreProperties>
</file>