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4997060"/>
      <w:bookmarkEnd w:id="0"/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                       в документацию по планировке территории микрорайона в границах улицы        М. Горького, Рижского проспекта и реки Великой, включая Комсомольскую площадь в городе Пскове, утвержденную постановлением Администрации города Пскова от 25.12.2019 № 20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4997060"/>
      <w:bookmarkStart w:id="2" w:name="_Hlk144997060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 со статьями 41, 42, 43,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и проект межевания территории микрорайона в границах улицы М. Горького, Рижского проспекта и реки Великой, включая Комсомольскую площадь в городе Пскове, утвержденную постановлением Администрации города Пскова от 25.12.2019 № 2059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 обеспечить рассмотрение предложений физических                   и юридических лиц о порядке, сроках подготовки и содержании документации по планировке территории, указанной  в пункте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1:00Z</dcterms:created>
  <dc:creator>+</dc:creator>
  <dc:description/>
  <cp:keywords/>
  <dc:language>en-US</dc:language>
  <cp:lastModifiedBy>Андреева Людмила Алексеевна</cp:lastModifiedBy>
  <cp:lastPrinted>2023-09-26T17:41:00Z</cp:lastPrinted>
  <dcterms:modified xsi:type="dcterms:W3CDTF">2023-09-28T12:38:00Z</dcterms:modified>
  <cp:revision>3</cp:revision>
  <dc:subject/>
  <dc:title/>
</cp:coreProperties>
</file>