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762500" cy="2619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2500" cy="26193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200"/>
                              <w:rPr>
                                <w:szCs w:val="28"/>
                              </w:rPr>
                            </w:pPr>
                            <w:r>
                              <w:rPr>
                                <w:szCs w:val="28"/>
                              </w:rPr>
                              <w:t>2155</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200"/>
                        <w:rPr>
                          <w:szCs w:val="28"/>
                        </w:rPr>
                      </w:pPr>
                      <w:r>
                        <w:rPr>
                          <w:szCs w:val="28"/>
                        </w:rPr>
                        <w:t>215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t>04.10.2023</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t>04.10.2023</w:t>
                      </w:r>
                    </w:p>
                  </w:txbxContent>
                </v:textbox>
                <w10:wrap type="none"/>
              </v:rect>
            </w:pict>
          </mc:Fallback>
        </mc:AlternateConten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Об утверждении Порядка предоставления субсидии муниципальному предприятию города Пскова «Горводоканал» на возмещение затрат, связанных с санитарным обслуживанием, мойкой, дезинфекцией мобильных санитарно-гигиенических комплексов и модульного автономного туалета для инвалидов на территории муниципального образования «Город Псков»</w:t>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0" w:leader="none"/>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color w:val="000000"/>
            <w:sz w:val="28"/>
            <w:szCs w:val="28"/>
            <w:u w:val="none"/>
          </w:rPr>
          <w:t>статьей 78</w:t>
        </w:r>
      </w:hyperlink>
      <w:r>
        <w:rPr>
          <w:rFonts w:cs="Times New Roman" w:ascii="Times New Roman" w:hAnsi="Times New Roman"/>
          <w:sz w:val="28"/>
          <w:szCs w:val="28"/>
        </w:rPr>
        <w:t xml:space="preserve"> Бюджетного кодекса Российской Федерации,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14.11.2002 № 161-ФЗ                                        «О государственных и муниципальных унитарных предприятиях», </w:t>
      </w:r>
      <w:hyperlink r:id="rId5">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уководствуясь </w:t>
      </w:r>
      <w:hyperlink r:id="rId6">
        <w:r>
          <w:rPr>
            <w:rStyle w:val="InternetLink"/>
            <w:rFonts w:cs="Times New Roman" w:ascii="Times New Roman" w:hAnsi="Times New Roman"/>
            <w:color w:val="000000"/>
            <w:sz w:val="28"/>
            <w:szCs w:val="28"/>
            <w:u w:val="none"/>
          </w:rPr>
          <w:t>статьями</w:t>
        </w:r>
        <w:r>
          <w:rPr>
            <w:rStyle w:val="InternetLink"/>
            <w:rFonts w:cs="Times New Roman" w:ascii="Times New Roman" w:hAnsi="Times New Roman"/>
            <w:sz w:val="28"/>
            <w:szCs w:val="28"/>
            <w:u w:val="none"/>
          </w:rPr>
          <w:t xml:space="preserve"> </w:t>
        </w:r>
        <w:r>
          <w:rPr>
            <w:rStyle w:val="InternetLink"/>
            <w:rFonts w:cs="Times New Roman" w:ascii="Times New Roman" w:hAnsi="Times New Roman"/>
            <w:color w:val="000000"/>
            <w:sz w:val="28"/>
            <w:szCs w:val="28"/>
            <w:u w:val="none"/>
          </w:rPr>
          <w:t>28,</w:t>
        </w:r>
        <w:r>
          <w:rPr>
            <w:rStyle w:val="InternetLink"/>
            <w:rFonts w:cs="Times New Roman" w:ascii="Times New Roman" w:hAnsi="Times New Roman"/>
            <w:sz w:val="28"/>
            <w:szCs w:val="28"/>
            <w:u w:val="none"/>
          </w:rPr>
          <w:t xml:space="preserve"> </w:t>
        </w:r>
        <w:r>
          <w:rPr>
            <w:rStyle w:val="InternetLink"/>
            <w:rFonts w:cs="Times New Roman" w:ascii="Times New Roman" w:hAnsi="Times New Roman"/>
            <w:color w:val="000000"/>
            <w:sz w:val="28"/>
            <w:szCs w:val="28"/>
            <w:u w:val="none"/>
          </w:rPr>
          <w:t>32</w:t>
        </w:r>
      </w:hyperlink>
      <w:r>
        <w:rPr>
          <w:rFonts w:cs="Times New Roman" w:ascii="Times New Roman" w:hAnsi="Times New Roman"/>
          <w:sz w:val="28"/>
          <w:szCs w:val="28"/>
        </w:rPr>
        <w:t xml:space="preserve"> Устава муниципального образования «Город Псков», Администрация города Пскова</w:t>
      </w:r>
    </w:p>
    <w:p>
      <w:pPr>
        <w:pStyle w:val="Normal"/>
        <w:suppressAutoHyphens w:val="tru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851"/>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ОСТАНОВЛЯЕТ:</w:t>
      </w:r>
    </w:p>
    <w:p>
      <w:pPr>
        <w:pStyle w:val="Normal"/>
        <w:widowControl w:val="fals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bCs/>
          <w:sz w:val="28"/>
          <w:szCs w:val="28"/>
          <w:lang w:eastAsia="ar-SA"/>
        </w:rPr>
        <w:t>1.</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 xml:space="preserve">Утвердить </w:t>
      </w:r>
      <w:hyperlink r:id="rId7">
        <w:r>
          <w:rPr>
            <w:rStyle w:val="InternetLink"/>
            <w:rFonts w:cs="Times New Roman" w:ascii="Times New Roman" w:hAnsi="Times New Roman"/>
            <w:color w:val="000000"/>
            <w:sz w:val="28"/>
            <w:szCs w:val="28"/>
            <w:u w:val="none"/>
            <w:lang w:eastAsia="ar-SA"/>
          </w:rPr>
          <w:t>Порядок</w:t>
        </w:r>
      </w:hyperlink>
      <w:r>
        <w:rPr>
          <w:rFonts w:cs="Times New Roman" w:ascii="Times New Roman" w:hAnsi="Times New Roman"/>
          <w:sz w:val="28"/>
          <w:szCs w:val="28"/>
          <w:lang w:eastAsia="ar-SA"/>
        </w:rPr>
        <w:t xml:space="preserve"> предоставления субсидии муниципальному предприятию города Пскова «Горводоканал» </w:t>
      </w:r>
      <w:r>
        <w:rPr>
          <w:rFonts w:cs="Times New Roman" w:ascii="Times New Roman" w:hAnsi="Times New Roman"/>
          <w:sz w:val="28"/>
          <w:szCs w:val="28"/>
        </w:rPr>
        <w:t xml:space="preserve">на возмещение затрат, связанных </w:t>
        <w:br/>
        <w:t>с санитарным обслуживанием, мойкой, дезинфекцией мобильных санитарно-гигиенических комплексов и модульного автономного туалета для инвалидов на территории муниципального образования «Город Псков»</w:t>
      </w:r>
      <w:r>
        <w:rPr>
          <w:rFonts w:cs="Times New Roman" w:ascii="Times New Roman" w:hAnsi="Times New Roman"/>
          <w:sz w:val="28"/>
          <w:szCs w:val="28"/>
          <w:lang w:eastAsia="ar-SA"/>
        </w:rPr>
        <w:t>, согласно приложению к настоящему постановлению.</w:t>
      </w:r>
    </w:p>
    <w:p>
      <w:pPr>
        <w:pStyle w:val="Normal"/>
        <w:widowControl w:val="false"/>
        <w:spacing w:lineRule="auto" w:line="240" w:before="0" w:after="0"/>
        <w:ind w:firstLine="709"/>
        <w:jc w:val="both"/>
        <w:rPr>
          <w:rFonts w:ascii="Times New Roman" w:hAnsi="Times New Roman" w:cs="Times New Roman"/>
          <w:iCs/>
          <w:sz w:val="28"/>
          <w:szCs w:val="28"/>
          <w:lang w:eastAsia="ar-SA"/>
        </w:rPr>
      </w:pPr>
      <w:r>
        <w:rPr>
          <w:rFonts w:cs="Times New Roman" w:ascii="Times New Roman" w:hAnsi="Times New Roman"/>
          <w:sz w:val="28"/>
          <w:szCs w:val="28"/>
          <w:lang w:eastAsia="ar-SA"/>
        </w:rPr>
        <w:t>2. Настоящее постановление вступает в силу со дня его официального опубликования.</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 Опубликовать настоящее постановление в газете «Псковские новости» </w:t>
        <w:br/>
        <w:t>и разместить на официальном сайте муниципального образования «Город Псков» в сети «Интернет».</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4. Контроль за исполнением настоящего постановления возложить                на первого заместителя Главы Администрации города Пскова Иванову И.В.</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suppressLineNumbers/>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а Пскова                                                                                 Б.А. Елкин</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орода Псков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4.10.2023 № 2155</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sz w:val="28"/>
          <w:szCs w:val="28"/>
        </w:rPr>
        <w:t>Порядок предоставления субсидии муниципальному предприятию города Пскова «Горводоканал» на возмещение затрат, связанных с санитарным обслуживанием, мойкой, дезинфекцией мобильных санитарно-гигиенических комплексов и модульного автономного туалета для инвалидов на территории муниципального образования «Город Псков»</w: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sz w:val="28"/>
          <w:szCs w:val="28"/>
        </w:rPr>
        <w:t>1. Настоящий Порядок определяет цели, условия и порядок предоставления субсидии муниципальному предприятию города Пскова «Горводоканал» на возмещение затрат, связанных с санитарным обслуживанием, мойкой, дезинфекцией мобильных санитарно-гигиенических комплексов и модульного автономного туалета для инвалидов на территории муниципального образования «Город Псков»</w:t>
      </w:r>
      <w:r>
        <w:rPr>
          <w:rFonts w:cs="Times New Roman" w:ascii="Times New Roman" w:hAnsi="Times New Roman"/>
          <w:iCs/>
          <w:sz w:val="28"/>
          <w:szCs w:val="28"/>
        </w:rPr>
        <w:t xml:space="preserve"> </w:t>
      </w:r>
      <w:r>
        <w:rPr>
          <w:rFonts w:cs="Times New Roman" w:ascii="Times New Roman" w:hAnsi="Times New Roman"/>
          <w:sz w:val="28"/>
          <w:szCs w:val="28"/>
        </w:rPr>
        <w:t xml:space="preserve">(далее - субсидия), а также требования к отчетности и осуществлению контроля (мониторинга) </w:t>
        <w:br/>
        <w:t>за соблюдением условий, целей и порядка предоставления субсидии, результатами их предоставления и ответственность за их нарушение.</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sz w:val="28"/>
          <w:szCs w:val="28"/>
        </w:rPr>
        <w:t>2. Целью предоставления субсидии является возмещение затрат муниципального предприятия города Пскова «Горводоканал»,</w:t>
      </w:r>
      <w:r>
        <w:rPr>
          <w:rFonts w:cs="Times New Roman" w:ascii="Times New Roman" w:hAnsi="Times New Roman"/>
          <w:color w:val="FF0000"/>
          <w:sz w:val="28"/>
          <w:szCs w:val="28"/>
        </w:rPr>
        <w:t xml:space="preserve"> </w:t>
      </w:r>
      <w:r>
        <w:rPr>
          <w:rFonts w:cs="Times New Roman" w:ascii="Times New Roman" w:hAnsi="Times New Roman"/>
          <w:sz w:val="28"/>
          <w:szCs w:val="28"/>
        </w:rPr>
        <w:t>связанных</w:t>
        <w:br/>
        <w:t>с санитарным обслуживанием, мойкой, дезинфекцией мобильных санитарно-гигиенических комплексов и модульного автономного туалета для инвалидов на территории муниципального образования «Город Псков»,</w:t>
      </w:r>
      <w:r>
        <w:rPr>
          <w:rFonts w:cs="Times New Roman" w:ascii="Times New Roman" w:hAnsi="Times New Roman"/>
          <w:iCs/>
          <w:sz w:val="28"/>
          <w:szCs w:val="28"/>
        </w:rPr>
        <w:t xml:space="preserve"> </w:t>
      </w:r>
      <w:r>
        <w:rPr>
          <w:rFonts w:cs="Times New Roman" w:ascii="Times New Roman" w:hAnsi="Times New Roman"/>
          <w:sz w:val="28"/>
          <w:szCs w:val="28"/>
        </w:rPr>
        <w:t xml:space="preserve">в текущем финансовом году, в рамках реализации </w:t>
      </w:r>
      <w:r>
        <w:rPr>
          <w:rFonts w:cs="Times New Roman" w:ascii="Times New Roman" w:hAnsi="Times New Roman"/>
          <w:bCs/>
          <w:iCs/>
          <w:color w:val="000000"/>
          <w:sz w:val="28"/>
          <w:szCs w:val="28"/>
          <w:shd w:fill="FDFDFD" w:val="clear"/>
        </w:rPr>
        <w:t xml:space="preserve">основного мероприятия </w:t>
      </w:r>
      <w:r>
        <w:rPr>
          <w:rFonts w:cs="Times New Roman" w:ascii="Times New Roman" w:hAnsi="Times New Roman"/>
          <w:bCs/>
          <w:iCs/>
          <w:sz w:val="28"/>
          <w:szCs w:val="28"/>
          <w:shd w:fill="FDFDFD" w:val="clear"/>
        </w:rPr>
        <w:t xml:space="preserve">«Организация праздничного пространства на территории  МО «Город Псков» подпрограммы «Благоустройство города для комфортного и безопасного проживания граждан» муниципальной программы «Повышение уровня благоустройства                   и улучшение санитарного состояния», </w:t>
      </w:r>
      <w:r>
        <w:rPr>
          <w:rFonts w:cs="Times New Roman" w:ascii="Times New Roman" w:hAnsi="Times New Roman"/>
          <w:sz w:val="28"/>
          <w:szCs w:val="28"/>
        </w:rPr>
        <w:t>утвержденной постановлением Администрации города Пскова от 03.12.2021 № 179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лавным распорядителем средств бюджета муниципального образования «Город Псков», осуществляющим предоставление субсидий, является Управление городского хозяйства Администрации города Пскова (далее - Главный распорядите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лучателем субсидии является муниципальное предприятие города Пскова «Горводоканал» (далее - Получател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Субсидия предоставляется Получателю на возмещение затрат, связанных с санитарным обслуживанием, мойкой, дезинфекцией мобильных санитарно-гигиенических комплексов и модульного автономного туалета         для инвалидов на территории муниципального образования «Город Пс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убсидия предоставляется в пределах бюджетных ассигнований, утвержденных решением о бюджете города Пскова на соответствующий финансовый год и плановый период, и лимитов бюджетных обязательств              на предоставление субсидии на соответствующий финансовый год </w:t>
        <w:br/>
        <w:t>и плановый период, доведенных в соответствии с бюджетным законодательством Российской Федерации Главному распорядителю бюджет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shd w:fill="FDFDFD" w:val="clear"/>
        </w:rPr>
        <w:t xml:space="preserve">6.1. </w:t>
      </w:r>
      <w:r>
        <w:rPr>
          <w:rFonts w:cs="Times New Roman" w:ascii="Times New Roman" w:hAnsi="Times New Roman"/>
          <w:sz w:val="28"/>
          <w:szCs w:val="28"/>
        </w:rPr>
        <w:t>Сведения о субсидии размещаются на едином портале бюджетной системы Российской Федерации в порядке, определенном Постановлением Правительства РФ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 в виде ссылки на официальном портале Администрации города Пскова pskov.gosuslugi.ru.</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 Условия и порядок предоставления субсид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убсидия предоставляется на основании соглашения                                        о предоставлении из бюджета города Пскова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заключенного между Главным распорядителем и Получателем субсидии                    по типовой форме, утвержденной Постановлением Администрации города Пскова от 03.02.2023    № 145 (далее – Согла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ополнительные соглашения к Соглашению, предусматривающие внесение в него изменений или его расторжение, заключаются между Главным распорядителем и Получателем субсидии по типовой форме, утвержденной Постановлением Администрации города Пскова от 03.02.2023 № 14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Соглашение в обязательном порядке включаются следующие усло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 согласии Получателя субсидии на осуществление Главным распорядителем и органами муниципального финансового контроля проверок соблюдения Получателем субсидии условий, целей и порядка предоставления субсидий, в том числе в части достижения результатов предоставления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 результате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 запрете приобретения Получателем субсидии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 согласовании Главным распорядителем и Получателем субсидии новых условий Соглашения или расторжения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 расторжении Соглашения в одностороннем порядке по решению Главного распорядителя в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еорганизации или ликвидации Получателя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рушения Получателем субсидии целей и условий предоставления субсидии, установленных настоящим Порядком и Соглаш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торжение Соглашения Получателем субсидии в одностороннем порядке не допуск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На первое число месяца, предшествующего месяцу, в котором планируется заключение Соглашения, Получатель субсидии должен соответствовать следующим треб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 Получателя субсидии должна отсутствовать просроченная задолженность по возврату в бюджет города Пскова субсидий, бюджетных инвестиций, предоставленных в том числе, в соответствии с иными правовыми актами, и иная просроченная задолженность по денежным обязательствам перед бюджетом города Пско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учатель субсидии - юридическое лицо не должно находиться               в процессе реорганизации, ликвидации, в отношении него не должна быть введена процедура банкротства, его деятельность не должна быть приостановлена в порядке, предусмотр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олучатель субсидии не должен получать средства из бюджета города Пскова в соответствии с иными муниципальными правовыми актами на цели, указанные в пункте 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лжны отсутствовать сведения в реестре дисквалифицированных лиц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Для заключения Соглашения Получатель субсидии представляет Главному распорядителю заявление о предоставлении субсидии по форме согласно приложению к настоящему Порядку с приложением следующи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правки об отсутствии у Получателя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правки об отсутствии просроченной задолженности по возврату               в бюджет города Пскова субсидий, бюджетных инвестиций, предоставленных</w:t>
        <w:br/>
        <w:t>в том числе, в соответствии с иными правовыми актами, и иной просроченной задолженности по денежным обязательствам перед бюджетом города Пско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правки, подтверждающей, что Получатель субсидии не получает средства из бюджета города Пскова в соответствии с иными муниципальными правовыми актами на цели, указанные в пункте 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правки ФНС об отсутствии в реестре дисквалифицированных лиц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правки об отсутствии банкрот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Главный распорядитель в течение 5 рабочих дней со дня регистрации документов, указанных в пункте 11 настоящего Порядка, осуществляет проверку их соответствия требованиям настоящего Порядка и достоверности представленной Получателем субсидии информ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наружения недостатков в оформлении документов Главный распорядитель в течение 3 рабочих дней со дня их регистрации уведомляет Получателя субсидии об этих фактах в письме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равление недостатков в оформлении документов осуществляется Получателем субсидии в течение 5 рабочих дней со дня получения уведом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Главным распорядителем исправленных документов осуществляется в течение 2 рабочих дней со дня их представления Получателем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Основанием для отказа в предоставлении субсиди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несоответствие представленных документов перечню документов, установленному в пункте 1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рядка,                                       или непредставление (представление не в полном объеме) указа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достоверность представленн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4. После принятия положительного решения о предоставлении субсидии по результатам рассмотрения представленных документов, указанных в пункте 11 настоящего Порядка, в течение 5 рабочих дней между Главным распорядителем и Получателем субсидии заключается Соглашение                            о предоставлении субсид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шение о предоставлении субсидии заключается между Главным распорядителем и Получателем субсидии сроком на один год в пределах бюджетных ассигнований, утвержденных решением о бюджете города Пскова на соответствующий финансовый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убсидия предоставляется ежемесячно с момента заключения Соглашения при представлении Получателем субсидии Главному распорядителю в срок до 20 числа месяца, следующего за отчетным, следующи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я о предоставлении субсидии по форме согласно приложению к настоящему Поряд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кты сдачи (приемки) выполненных работ, справка о стоимости выполненных работ и затра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тель субсидии несет ответственность за достоверность представленных документов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Главный распорядитель не позднее 10 рабочего дня после получения документов, указанных в пункте 15 настоящего Порядка, перечисляет субсидию на расчетный счет Получателя субсидии, открытый в кредитн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Субсидия носит целевой характер и не может быть использована           на цели, не предусмотренные пунктом 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Результатом предоставления субсидии является надлежащие содержание и работа в штатном режиме мобильных санитарно-гигиенических комплексов и модульного автономного туалета для инвалидов на территории муниципального образования «Город Пск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 Требования к отчетно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 Получатель субсидии в течение 5 рабочих дней, следующих за годом, в котором была получена субсидия, представляет Главному распорядителю           по утвержденной в Соглашении форме отчет о достижении значений результатов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Получатель субсидии еженедельно представляет Главному распорядителю отчет о произведенных работах в произвольной форме,                     с указанием адреса (места) выполнения работ, даты, наименования работ, объема, единицы измер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IV. Требования об осуществлении контроля соблюдения условий, целей            и порядка предоставления субсидии и ответственность за их нарушение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Главный распорядитель осуществляет контроль (мониторинг)                 за соблюдением Получателем субсидии условий и порядка предоставления субсидий, в том числе в части достижения результатов их предоставления путем проведения прове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рган муниципального финансового контроля осуществляет контроль за соблюдением Получателем субсидии условий и порядка предоставления субсидий, в том числе в части достижения результатов их предоставления путем проведения проверок в соответствии со статьями 268.1 и 269.2 Бюджет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В случае установления по итогам проверок, проведенных Главным распорядителем и (или) органом муниципального финансового контроля, факта нарушения Получателем субсидии условий и порядка предоставления субсидии, а также в случае недостижения значения результата соответствующие средства подлежат возврату в доход бюджета города Пско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основании требования Главного распорядителя бюджетных средств – не позднее 10-го рабочего дня со дня получения Получателем субсидии требования о возвра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 основании представления и (или) предписания органа муниципального финансового контроля – в сроки, установленные                                в соответствии с бюджетны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В случае если в установленный срок Получатель субсидии                        не осуществил возврат субсидии (остатка субсидии) или отказался                            от их возврата, Главный распорядитель либо орган муниципального финансового контроля, выявивший факты, являющиеся основанием                     для возврата субсидии (остатков субсидии), принимает меры по возврату субсидии в судебном порядке в соответствии с действующим законодательство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а Пскова                                                                                 Б.А. Елкин</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spacing w:lineRule="auto" w:line="240" w:before="0" w:after="0"/>
        <w:jc w:val="right"/>
        <w:outlineLvl w:val="0"/>
        <w:rPr>
          <w:rFonts w:ascii="Times New Roman" w:hAnsi="Times New Roman" w:cs="Times New Roman"/>
          <w:sz w:val="24"/>
          <w:szCs w:val="28"/>
        </w:rPr>
      </w:pPr>
      <w:r>
        <w:rPr>
          <w:rFonts w:cs="Times New Roman" w:ascii="Times New Roman" w:hAnsi="Times New Roman"/>
          <w:sz w:val="24"/>
          <w:szCs w:val="28"/>
        </w:rPr>
        <w:t xml:space="preserve">Приложение </w:t>
      </w:r>
    </w:p>
    <w:p>
      <w:pPr>
        <w:pStyle w:val="Normal"/>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к Порядку предоставления субсидии</w:t>
      </w:r>
    </w:p>
    <w:p>
      <w:pPr>
        <w:pStyle w:val="Normal"/>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муниципальному предприятию города Пскова</w:t>
      </w:r>
    </w:p>
    <w:p>
      <w:pPr>
        <w:pStyle w:val="Normal"/>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Горводоканал» на возмещение затрат,</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вязанных с санитарным обслуживанием, мойкой, дезинфекцией мобильных санитарно-гигиенических</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комплексов и модульного автономного туалета</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для инвалидов на территории муниципального образования</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Город Псков»</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Субсид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наименование Получателя, ИНН, КПП, адр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оответствии с  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jc w:val="both"/>
        <w:rPr>
          <w:rFonts w:ascii="Times New Roman" w:hAnsi="Times New Roman" w:cs="Times New Roman"/>
          <w:sz w:val="20"/>
          <w:szCs w:val="21"/>
        </w:rPr>
      </w:pPr>
      <w:r>
        <w:rPr>
          <w:rFonts w:cs="Times New Roman" w:ascii="Times New Roman" w:hAnsi="Times New Roman"/>
          <w:sz w:val="20"/>
          <w:szCs w:val="21"/>
        </w:rPr>
        <w:t xml:space="preserve"> </w:t>
      </w:r>
      <w:r>
        <w:rPr>
          <w:rFonts w:cs="Times New Roman" w:ascii="Times New Roman" w:hAnsi="Times New Roman"/>
          <w:sz w:val="20"/>
          <w:szCs w:val="21"/>
        </w:rPr>
        <w:t>(наименование муниципального правового акта о предоставлении субсидии из бюджета города Получа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ного постановлением Администрации города Пскова от «__» 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__ г. № __ (далее - Порядок предоставления субсидии), прос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8"/>
        </w:rPr>
        <w:t>(орган Администрации города Пскова (орган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ить субсидию в размере ________________________________ рубле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умма пропис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лях 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ое назначение субсид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ь документов, предусмотренных пунктом ______ Порядка, прилаг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на ____ л. в ед. эк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   _____________  __________________</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лжность)                                                    (подпись)                   (расшифровка подпис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М.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 _______________ 20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153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uppressAutoHyphens w:val="true"/>
      <w:spacing w:lineRule="auto" w:line="240" w:before="0" w:after="0"/>
      <w:ind w:left="4820" w:hanging="0"/>
      <w:jc w:val="both"/>
      <w:outlineLvl w:val="4"/>
    </w:pPr>
    <w:rPr>
      <w:rFonts w:ascii="Times New Roman" w:hAnsi="Times New Roman" w:eastAsia="Times New Roman" w:cs="Times New Roman"/>
      <w:sz w:val="28"/>
      <w:szCs w:val="20"/>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eastAsia="Times New Roman" w:cs="Times New Roman"/>
    </w:rPr>
  </w:style>
  <w:style w:type="character" w:styleId="WW8Num8z0">
    <w:name w:val="WW8Num8z0"/>
    <w:qFormat/>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1">
    <w:name w:val="Неразрешенное упоминание1"/>
    <w:qFormat/>
    <w:rPr>
      <w:color w:val="605E5C"/>
      <w:shd w:fill="E1DFDD" w:val="clear"/>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Основной текст Знак"/>
    <w:basedOn w:val="Style13"/>
    <w:qFormat/>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Текст примечания Знак"/>
    <w:qFormat/>
    <w:rPr>
      <w:sz w:val="20"/>
      <w:szCs w:val="20"/>
    </w:rPr>
  </w:style>
  <w:style w:type="character" w:styleId="Style20">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spacing w:lineRule="auto" w:line="24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C68DFA4DB650D0F1CC1C15D23A8AB51109E29F705BE1F75D926E27746955B598B420053778F0745FFFCAEC91DB06489FD83875C749C2764r83EL" TargetMode="External"/><Relationship Id="rId4" Type="http://schemas.openxmlformats.org/officeDocument/2006/relationships/hyperlink" Target="consultantplus://offline/ref=9C68DFA4DB650D0F1CC1C15D23A8AB51179524F803B81F75D926E27746955B599942585F758F1C46F9E9F8985BrE37L" TargetMode="External"/><Relationship Id="rId5" Type="http://schemas.openxmlformats.org/officeDocument/2006/relationships/hyperlink" Target="consultantplus://offline/ref=9C68DFA4DB650D0F1CC1C15D23A8AB51109E2EF705BE1F75D926E27746955B598B42005377875616BFA2F79A5AFB6889E09F865Cr638L" TargetMode="External"/><Relationship Id="rId6" Type="http://schemas.openxmlformats.org/officeDocument/2006/relationships/hyperlink" Target="consultantplus://offline/ref=9C68DFA4DB650D0F1CC1DF5035C4F659159673FD0DB816278579B92A119C510ECC0D591133810347FBFEFF9852B138CFAB90845D749F25788E58F1r730L" TargetMode="External"/><Relationship Id="rId7" Type="http://schemas.openxmlformats.org/officeDocument/2006/relationships/hyperlink" Target="consultantplus://offline/ref=FA308137ACD9C7186F50CA8E3E059B1F815A8146079119FBCBEEF902F2F33C7B5727B91C3DE5E4B93B14B43C570E57701B9DDDB005069380B09E65T854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8:23:00Z</dcterms:created>
  <dc:creator>Doroga-8</dc:creator>
  <dc:description/>
  <cp:keywords/>
  <dc:language>en-US</dc:language>
  <cp:lastModifiedBy>Андреева Людмила Алексеевна</cp:lastModifiedBy>
  <cp:lastPrinted>2023-09-29T11:22:00Z</cp:lastPrinted>
  <dcterms:modified xsi:type="dcterms:W3CDTF">2023-10-05T12:56:00Z</dcterms:modified>
  <cp:revision>3</cp:revision>
  <dc:subject/>
  <dc:title/>
</cp:coreProperties>
</file>