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10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10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Администрации города Пскова от 25.11.2021 № 1741 «Об утверждении муниципальной программы «Культура и историко-культурное наследие муниципального образования «Город Псков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                                 со статьей 179 Бюджетного кодекса Российской Федерации,                           статьей 62 Положения о бюджетном процессе в муниципальном образовании «Город Псков», утвержденного решением Псковской городской Думы                 от 27 февраля 2013 № 432, постановлением Администрации города Пскова  от 13.02.2014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                                            от 02.06.2021 № 368-р «Об утверждении Перечня муниципальных программ муниципального образования «Город Псков», руководствуясь                      статьями 28, 32,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ю Администрации города Пскова от 25.11.2021 № 1741 «Об утверждении муниципальной программы «Культура и историко-культурное наследие муниципального образования «Город Псков»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 и историко-культурное наследие муниципального образования «Город Псков» строку «Источники финансирования муниципальной программы, в том числе по годам:»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2"/>
        <w:spacing w:lineRule="auto" w:line="240" w:before="0" w:after="0"/>
        <w:ind w:left="360" w:hanging="0"/>
        <w:contextualSpacing w:val="false"/>
        <w:jc w:val="both"/>
        <w:rPr/>
      </w:pPr>
      <w:r>
        <w:rPr/>
        <w:t>«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963"/>
        <w:gridCol w:w="992"/>
        <w:gridCol w:w="1204"/>
      </w:tblGrid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23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59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40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8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38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3 379,8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7,2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6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8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543,3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390,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13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 14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20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 16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 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61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5 380,5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«Перечень подпрограмм, включенных в состав муниципальной программы «Культура и историко-культурное наслед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Культура и историко-культурное наследие муниципального образования «Город Псков» изложить в следующей редакции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льтура и историко-культурное наслед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Псков»</w:t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дпрограмм, включенных в состав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 историко-культурное наследи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Пс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8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0"/>
        <w:gridCol w:w="1417"/>
        <w:gridCol w:w="1276"/>
        <w:gridCol w:w="1113"/>
        <w:gridCol w:w="21"/>
        <w:gridCol w:w="951"/>
        <w:gridCol w:w="17"/>
        <w:gridCol w:w="1019"/>
        <w:gridCol w:w="908"/>
        <w:gridCol w:w="10"/>
        <w:gridCol w:w="962"/>
        <w:gridCol w:w="7"/>
        <w:gridCol w:w="968"/>
        <w:gridCol w:w="972"/>
        <w:gridCol w:w="2977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1072">
              <w:r>
                <w:rPr>
                  <w:rStyle w:val="InternetLink"/>
                  <w:b/>
                  <w:sz w:val="22"/>
                  <w:szCs w:val="22"/>
                </w:rPr>
                <w:t>Развитие</w:t>
              </w:r>
            </w:hyperlink>
            <w:r>
              <w:rPr>
                <w:b/>
                <w:sz w:val="22"/>
                <w:szCs w:val="22"/>
              </w:rPr>
              <w:t xml:space="preserve"> сферы культуры в муниципальном образовании «Город Пс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7 74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48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15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50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65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65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15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7 году обеспечено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городских библиотек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проведение капитального и текущего ремонтов муниципальных учреждений сферы культуры;</w:t>
            </w:r>
          </w:p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посещений культурных мероприятий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населения к духовно-нравственным и культурным традициям города Пскова, посредством проведения мероприятий по популяризации историко-культурного наследия город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365">
              <w:r>
                <w:rPr>
                  <w:rStyle w:val="InternetLink"/>
                  <w:b/>
                  <w:sz w:val="22"/>
                  <w:szCs w:val="22"/>
                </w:rPr>
                <w:t>Комплексные меры</w:t>
              </w:r>
            </w:hyperlink>
            <w:r>
              <w:rPr>
                <w:b/>
                <w:sz w:val="22"/>
                <w:szCs w:val="22"/>
              </w:rPr>
              <w:t xml:space="preserve">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50,9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3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9,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9,6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Ежегодно обеспечено приведение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863">
              <w:r>
                <w:rPr>
                  <w:rStyle w:val="InternetLink"/>
                  <w:b/>
                  <w:sz w:val="22"/>
                  <w:szCs w:val="22"/>
                </w:rPr>
                <w:t>Обеспечение</w:t>
              </w:r>
            </w:hyperlink>
            <w:r>
              <w:rPr>
                <w:b/>
                <w:sz w:val="22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1181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34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4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обеспечено: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стижение высокого уровня </w:t>
            </w:r>
            <w:r>
              <w:rPr>
                <w:rFonts w:cs="Times New Roman" w:ascii="Times New Roman" w:hAnsi="Times New Roman"/>
              </w:rPr>
              <w:t>исполнения расходов на содерж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ения культуры;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оевременная подготовка отчетности о реализации муниципальной программы;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информационной открытости в сфере реализации муниципальной программ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5 380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13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 149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204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 16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 11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61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«Подпрограмма 1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культуры в муниципальном образовании «Город Псков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ультура и историко-культурное наследие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. паспорт подпрограммы «Развитие сферы культуры в муниципальном образовании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5"/>
        <w:gridCol w:w="1265"/>
        <w:gridCol w:w="1053"/>
        <w:gridCol w:w="1053"/>
        <w:gridCol w:w="1053"/>
        <w:gridCol w:w="1053"/>
        <w:gridCol w:w="1053"/>
        <w:gridCol w:w="1336"/>
      </w:tblGrid>
      <w:tr>
        <w:trPr>
          <w:trHeight w:val="65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одпрограммы, в том числе по годам: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09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4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41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41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41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91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0 315,0</w:t>
            </w:r>
          </w:p>
        </w:tc>
      </w:tr>
      <w:tr>
        <w:trPr>
          <w:trHeight w:val="1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</w:tr>
      <w:tr>
        <w:trPr>
          <w:trHeight w:val="5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6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8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43,3</w:t>
            </w:r>
          </w:p>
        </w:tc>
      </w:tr>
      <w:tr>
        <w:trPr>
          <w:trHeight w:val="4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390,2</w:t>
            </w:r>
          </w:p>
        </w:tc>
      </w:tr>
      <w:tr>
        <w:trPr>
          <w:trHeight w:val="3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48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1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65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65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65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15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7 748,5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основных мероприятий и сведения об объемах финансирования подпрограммы 1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 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 «Город Псков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культуры в муниципаль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и «Город Псков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и сведения об объемах финансирования подпрограммы 1 «Развитие сферы культуры в муниципальном образовании «Город Пс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74"/>
        <w:gridCol w:w="1118"/>
        <w:gridCol w:w="1435"/>
        <w:gridCol w:w="1176"/>
        <w:gridCol w:w="935"/>
        <w:gridCol w:w="1017"/>
        <w:gridCol w:w="1180"/>
        <w:gridCol w:w="1132"/>
        <w:gridCol w:w="2046"/>
        <w:gridCol w:w="1974"/>
        <w:gridCol w:w="984"/>
        <w:gridCol w:w="905"/>
      </w:tblGrid>
      <w:tr>
        <w:trPr>
          <w:tblHeader w:val="true"/>
          <w:trHeight w:val="23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 годам реализац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сферы культуры в муниципальном образовании «Город Псков»</w:t>
            </w:r>
          </w:p>
        </w:tc>
      </w:tr>
      <w:tr>
        <w:trPr>
          <w:trHeight w:val="38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.</w:t>
            </w:r>
          </w:p>
        </w:tc>
      </w:tr>
      <w:tr>
        <w:trPr>
          <w:trHeight w:val="18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 Реализация дополнительных общеобразовательных программ в области искус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065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665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Количество детей, получающих услуги по дополнительному образованию сферы культуры (тыс.чел.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,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77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7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5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5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32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3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32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3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32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3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32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3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61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921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городских библиотек (тыс.е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02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2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8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43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43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43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43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32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3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90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исполнительской направленности (е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4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1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2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3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3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3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3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Создание условий для организации досуга и обеспечивать проведение культурно – массовых мероприят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1. Организация и проведение культурно-массовых мероприятий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3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36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БУК, МАУК «ЦБС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Планетарий», МБУ ДО «ДХШ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center" w:pos="91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обеспечено проведение более 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осещений культур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е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2.2. Проведение в городе Пскове общегосударственных, областных и международных мероприят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общегосударственных, областных и международных мероприятий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бщегосударственных, областных, международных мероприятий (шт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риведение в нормативное состояние объектов муниципальных учреждений сферы культуры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Капитальный ремонт, реконструкция, реставрация, текущий ремонт объектов недвижимого имущества сферы «Культура», приобретение оборуд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75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54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, МАУК, МБУ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проведение капитального ремонта, реконструкции, реставрации, текущего ремонта объектов культуры, проведение мероприятий по обеспечению доступной среды для маломобильных групп населения, приобретение оборудования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проведена реконструкция здания по адресу: пл. Ленина, д. 3 для размещения в нем историко-краеведческой библиотеки имени И.И.Василева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ых учреждений сферы культуры, приведенных в нормативное состояние (шт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9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 (Региональный проект «Культурная среда») Создание модельных муниципальных библиот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2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модельной муниципальной библиотеки на базе библиотеки «Центр детского чтения», по адресу Р. Люксембург 2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ереоснащенных муниципальных библиотек по модельному стандарту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26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Обеспечение сохранности и популяризация объектов культурного наследия, находящихся в муниципальной собственности.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.1. Обеспечение сохранности объектов 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разработка проектно-сметной документации на проектирование первоочередных консервационных работ на объектах культурного наследия; ремонтно-реставрационные работы на объектах культурного наследия; установку информационных надписей; выполнение работ по определению предмета охраны на объектах культурного наследия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культурного наследия, приведенных в удовлетворительное состояние (шт.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Популяризация историко-культурного наследия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АУК «ЦБС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оведение методических и просветительских мероприятий и акций, научно-практических конференций и краеведческих чтений, реализацию детско-юношеских культурно-познавательных проектов и издательских проектов, установку информационных щитов возле объектов культурного наследия и в исторических местах, организацию публикаций в СМИ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 по популяризации историко-культурного наследия (чел.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. Совершенствование мемориаль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а паспортизация мемориальных объектов города Пскова, проведение организационных мероприятий по установке памятников, памятных знаков и мемориальных досок, проведение работ по реставрации и восстановлению утраченных мемориальных досок, организацию просветительских мероприятий и акций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 (шт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7 74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54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0 3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390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48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09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15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87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4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6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41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6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41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6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41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1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91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4 «Подпрограмма 2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к муниципальной программе «Культура и историко-культурное наследие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. 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одпрограммы, в том числе по годам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3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83,70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7,2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3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9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50,9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«Перечень основных мероприятий и сведения об объемах финансирования подпрограммы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плексные меры по содержанию, благоустройству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итальному ремонту воинских захоронений, памятников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ных знаков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</w:rPr>
        <w:t>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ые меры по содержанию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у и капитальному ремо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их захоронений, памятников и памя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в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ород Пск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и сведения об объемах финансирования подпрограммы 2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284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08"/>
        <w:gridCol w:w="1134"/>
        <w:gridCol w:w="992"/>
        <w:gridCol w:w="994"/>
        <w:gridCol w:w="1135"/>
        <w:gridCol w:w="1134"/>
        <w:gridCol w:w="992"/>
        <w:gridCol w:w="1134"/>
        <w:gridCol w:w="1984"/>
        <w:gridCol w:w="1418"/>
        <w:gridCol w:w="1134"/>
        <w:gridCol w:w="1417"/>
      </w:tblGrid>
      <w:tr>
        <w:trPr>
          <w:tblHeader w:val="true"/>
          <w:trHeight w:val="23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8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Город Псков»</w:t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дение в надлежащее состояние и содержа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овное мероприятие 1.1.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г. Пскова «Специализированный заказчи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существлен текущий ремонт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 ежегодно произведены благоустройство и текущий ремон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>
          <w:trHeight w:val="2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. Обеспечение бесперебойной работы Мемориала «Огонь Вечной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а бесперебойная работа Мемориала «Огонь Вечной слав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оставки газа (тыс. мкуб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 Капитальны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г. Пскова «Специализированный заказчи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 выполнение работ по капитальному ремонту воинских захоронений, памятников и памятных 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 произведен капитальный ремонт (ед.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ind w:right="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Приложение 5 «Подпрограмма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Культура и историко-культурное наследие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I паспорт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«</w:t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709"/>
        <w:gridCol w:w="705"/>
        <w:gridCol w:w="705"/>
        <w:gridCol w:w="625"/>
        <w:gridCol w:w="625"/>
        <w:gridCol w:w="625"/>
        <w:gridCol w:w="988"/>
      </w:tblGrid>
      <w:tr>
        <w:trPr>
          <w:trHeight w:val="641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49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547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5343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5180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,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1181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5343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5180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4,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1181,1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«Перечень основных мероприятий и сведения об объемах финансирования подпрограммы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х мероприятий и сведения об объемах финансирования подпрограммы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реализации муниципальной программ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tbl>
      <w:tblPr>
        <w:tblW w:w="15097" w:type="dxa"/>
        <w:jc w:val="left"/>
        <w:tblInd w:w="-64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6"/>
        <w:gridCol w:w="850"/>
        <w:gridCol w:w="1134"/>
        <w:gridCol w:w="993"/>
        <w:gridCol w:w="992"/>
        <w:gridCol w:w="1276"/>
        <w:gridCol w:w="992"/>
        <w:gridCol w:w="992"/>
        <w:gridCol w:w="1701"/>
        <w:gridCol w:w="1276"/>
        <w:gridCol w:w="1276"/>
        <w:gridCol w:w="1559"/>
      </w:tblGrid>
      <w:tr>
        <w:trPr>
          <w:tblHeader w:val="true"/>
          <w:trHeight w:val="49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3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94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Обеспечение реализации муниципальной программы» </w:t>
            </w:r>
          </w:p>
        </w:tc>
      </w:tr>
      <w:tr>
        <w:trPr>
          <w:trHeight w:val="82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Создание условий для обеспечения эффективного исполнения функций Управлением культуры Администрации города Пскова, в том числе для осуществления контроля за подведомственными учреждениями культуры и учреждений дополнительного образования детей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 1.1. 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ижение высокого уровня исполнения расходов на содержание Управления культуры Администрации города Пск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ения расходов на содержание Управления культуры Администрации города Псков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 1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ординации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 своевременное принятие правовых актов, необходимых для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евременное предоставление отчетности по муниципальной програм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 - 1/нет -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обеспечение реализации муниципальной программы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 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нципа информационной открытости в деятельности Управления культуры Администрации города по выполнению муниципальной программы (информирование населения о ходе и результатах реализации мероприятий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информирование населения о реализации муниципальной программы (реализация принципа информационной открытости в деятельности управления культуры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статей (публикаций) в сфере реализации муниципальной программы в СМ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Style22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2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Главы Администрации города Пскова </w:t>
      </w:r>
      <w:r>
        <w:rPr>
          <w:rFonts w:cs="Times New Roman" w:ascii="Times New Roman" w:hAnsi="Times New Roman"/>
          <w:sz w:val="28"/>
          <w:szCs w:val="28"/>
          <w:lang w:val="ru-RU"/>
        </w:rPr>
        <w:t>Несмашного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-3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-3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w w:val="10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3"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pacing w:val="-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right="-143" w:firstLine="708"/>
      <w:contextualSpacing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eastAsia="Times New Roman" w:cs="Arial"/>
      <w:sz w:val="24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83832&amp;date=21.01.2022&amp;dst=100004&amp;field=134" TargetMode="External"/><Relationship Id="rId4" Type="http://schemas.openxmlformats.org/officeDocument/2006/relationships/hyperlink" Target="https://login.consultant.ru/link/?req=doc&amp;base=RLAW351&amp;n=83832&amp;date=21.01.2022&amp;dst=100004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7:00Z</dcterms:created>
  <dc:creator>User</dc:creator>
  <dc:description/>
  <cp:keywords/>
  <dc:language>en-US</dc:language>
  <cp:lastModifiedBy>Андреева Людмила Алексеевна</cp:lastModifiedBy>
  <cp:lastPrinted>2023-09-08T15:35:00Z</cp:lastPrinted>
  <dcterms:modified xsi:type="dcterms:W3CDTF">2023-10-11T12:23:00Z</dcterms:modified>
  <cp:revision>3</cp:revision>
  <dc:subject/>
  <dc:title>Об утверждении муниципальной программы «Культура и историко-культурное наследие муниципального образования «Город Псков»</dc:title>
</cp:coreProperties>
</file>