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от 20 декабря 2021 г. №1886 «Об утверждении муниципальной программы «Развитие физической культуры и спорта, организация отдыха                                и оздоровление детей»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Положения о бюджетном процессе в муниципальном образовании «Город Псков», утвержденного решением Псковской городской Думы от 27.02.2013 № 432,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 13.02.2014 №232 «Об 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02.06.2021 № 368-р «Об утверждении Перечня муниципальных программ муниципального образования «Город Псков», руководствуясь </w:t>
      </w:r>
      <w:hyperlink r:id="rId7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20 декабря 2021 г. №1886 «Об утверждении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физической культуры и спорта, организация отдыха и оздоровления детей»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Участники программы» изложить в следующей редакци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ФКСиДМ, МБУ «СШ по футболу «Стрела»; МБУ ДО «СШОР по плаванию «Барс»; МБУ «СШ «Гармония»; МБУ «СШ «Лидер»; МБУ «СШ «Мастер»; МБУ «СШ «Бригантина»; МБУ «СШ «Ника»; МБУ ДО «СШОР «Надежда»; МБУ «Стадион «Машиностроитель»; МБУ «ДОООСЦ «Юность»; АНО «ФК «Псков»; УСИКР; УГД; МКУ г. Пскова «Стройтехнадзор»; УО; учреждения, подведомственные управлению образования Администрации города Пскова</w:t>
            </w:r>
          </w:p>
        </w:tc>
      </w:tr>
    </w:tbl>
    <w:p>
      <w:pPr>
        <w:pStyle w:val="Style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Источники финансирования МП, в том числе по годам:» изложить в следующей редакци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«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822"/>
        <w:gridCol w:w="822"/>
        <w:gridCol w:w="765"/>
        <w:gridCol w:w="57"/>
        <w:gridCol w:w="822"/>
        <w:gridCol w:w="822"/>
        <w:gridCol w:w="823"/>
        <w:gridCol w:w="1250"/>
      </w:tblGrid>
      <w:tr>
        <w:trPr>
          <w:trHeight w:val="13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сточники финансирования МП, в том числе по годам: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Расходы (тыс. руб.) </w:t>
            </w:r>
          </w:p>
        </w:tc>
      </w:tr>
      <w:tr>
        <w:trPr>
          <w:trHeight w:val="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2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7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0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0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603,3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5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1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1,5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6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7,2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небюджет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28,4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76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2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3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3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3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50,4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Приложении 2 к муниципальной программе «Развитие физической культуры и спорта, организация отдыха и оздоровления детей» таблицу «Сведения о расчете показателей (индикаторов) муниципальной программы» в подпрограмме 1 «Развитие физической культуры и массового спорта на территории муниципального образования «Город Псков» дополнить следующей строк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3"/>
        <w:gridCol w:w="963"/>
        <w:gridCol w:w="1408"/>
        <w:gridCol w:w="2171"/>
        <w:gridCol w:w="1896"/>
        <w:gridCol w:w="90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о-оздоровительную подготовку на спортивно-оздоровительном этапе от общего количества лиц, зачисленных на спортивно-оздоровительный эта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/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 – количество лиц, прошедших спортивно-оздоровительную подготовкуна спортивно-оздоровительном этап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 – общее количество лиц, зачисленных на спортивно-оздоровительные этап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исполните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356"/>
      <w:bookmarkEnd w:id="0"/>
      <w:r>
        <w:rPr>
          <w:sz w:val="28"/>
          <w:szCs w:val="28"/>
        </w:rPr>
        <w:t>3) приложение 3«Перечень подпрограмм, включенных в состав муниципальной программы «Развитие физической культуры и спорта, организация отдыха и оздоровления детей»  к муниципальной программе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</w:t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включенных в состав муниципальной программы «Развитие физической культуры и спорта, организация отдыха и оздоровления детей»</w:t>
      </w:r>
    </w:p>
    <w:tbl>
      <w:tblPr>
        <w:tblW w:w="1460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976"/>
        <w:gridCol w:w="1559"/>
        <w:gridCol w:w="1134"/>
        <w:gridCol w:w="851"/>
        <w:gridCol w:w="850"/>
        <w:gridCol w:w="851"/>
        <w:gridCol w:w="850"/>
        <w:gridCol w:w="851"/>
        <w:gridCol w:w="850"/>
        <w:gridCol w:w="993"/>
        <w:gridCol w:w="2268"/>
      </w:tblGrid>
      <w:tr>
        <w:trPr>
          <w:tblHeader w:val="true"/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bookmarkStart w:id="1" w:name="_Hlk76480753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 на территории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6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7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величение доли граждан, систематически занимающихся физической культурой и спортом, в общей численности населения до 50,5% к 2027 году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количества спортсооружений, введенных в эксплуатацию (строительство, реконструк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рганизация отдыха и оздоровления детей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школьного возраста, охваченных организованным отдыхом, от общего количества детей школьного возраста до 27,6% к 2027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Внести </w:t>
      </w:r>
      <w:r>
        <w:rPr>
          <w:sz w:val="28"/>
          <w:szCs w:val="28"/>
        </w:rPr>
        <w:t>в приложение 4 «Подпрограмма 1 «Развитие физической культуры и массового спортана территории муниципального образовании «Город Псков» к муниципальной программе «Развитие физической культуры и спорта, организация отдыха и оздоровления детей»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1 «Развитие физической культуры и массового спорта на территории муниципального образовании «Город Псков» муниципальной программы «Развитие физической культуры и спорта, организация отдыха и оздоровления детей»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Участники программы» изложить в следующей редакци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ФКСиДМ, МБУ «СШ по футболу «Стрела»; МБУ ДО «СШОР по плаванию «Барс»; МБУ «СШ «Гармония»; МБУ «СШ «Лидер»; МБУ «СШ «Мастер»; МБУ «СШ «Бригантина»; МБУ «СШ «Ника»; МБУ ДО «СШОР «Надежда»; МБУ «Стадион «Машиностроитель»; МБУ «ДОООСЦ «Юность»; АНО «ФК «Псков»; УСИКР; УГД; МКУ г. Пскова «Стройтехнадзор»; УО; учреждения, подведомственные управлению образования Администрации города Пскова</w:t>
            </w:r>
          </w:p>
        </w:tc>
      </w:tr>
    </w:tbl>
    <w:p>
      <w:pPr>
        <w:pStyle w:val="Style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Источники финансирования подпрограммы, в том числе по годам:» изложить в следующей редакци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937"/>
        <w:gridCol w:w="937"/>
        <w:gridCol w:w="937"/>
        <w:gridCol w:w="937"/>
        <w:gridCol w:w="938"/>
        <w:gridCol w:w="937"/>
        <w:gridCol w:w="1050"/>
      </w:tblGrid>
      <w:tr>
        <w:trPr>
          <w:trHeight w:val="132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2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4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9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3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3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3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66,5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1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21,5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7,2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9,4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7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8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694,6</w:t>
            </w:r>
          </w:p>
        </w:tc>
      </w:tr>
    </w:tbl>
    <w:p>
      <w:pPr>
        <w:pStyle w:val="11"/>
        <w:jc w:val="right"/>
        <w:rPr/>
      </w:pPr>
      <w:r>
        <w:rPr/>
        <w:t>»;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IV. «Характеристика основных мероприятий подпрограммы» задачу 1 «Привлечение жителей города Пскова к занятиям физкультурой и спортом, ведению здорового образа жизни, в том числе лиц с ограниченными возможностями здоровья» дополнить следующим основным мероприятием: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5. Реализация дополнительных общеобразовательных (общеразвивающих и образовательных) программ спортивной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осуществ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ой услуги «Реализация общеразвивающих программ в области физической культуры и спорта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ой услуги «Реализация образовательных программ спортивной подготовки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резерва и спортсменов высокого класса в соответствии с федеральными стандартами спортивной подготов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борных команд города для участия в региональных, межрегиональных, всероссийских, международных соревнова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риложение 1«Перечень основных мероприятий и сведения об объемах финансирования подпрограммы 1 «Развитие физической культуры и массового спорта на территории муниципального образования «Город Псков» изложить в следующей редакции: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сведения об объемах финансирования подпрограммы 1 «Развитие физической культуры и массового спорта на территории муниципального образования «Город Псков»</w:t>
      </w:r>
    </w:p>
    <w:tbl>
      <w:tblPr>
        <w:tblW w:w="1559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35"/>
        <w:gridCol w:w="1134"/>
        <w:gridCol w:w="993"/>
        <w:gridCol w:w="850"/>
        <w:gridCol w:w="851"/>
        <w:gridCol w:w="992"/>
        <w:gridCol w:w="851"/>
        <w:gridCol w:w="1134"/>
        <w:gridCol w:w="1561"/>
        <w:gridCol w:w="1560"/>
        <w:gridCol w:w="1277"/>
        <w:gridCol w:w="1136"/>
        <w:gridCol w:w="1419"/>
      </w:tblGrid>
      <w:tr>
        <w:trPr>
          <w:tblHeader w:val="true"/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.«Развитие физической культуры и массового спорта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«Привлечение жителей города Пскова к занятиям физкультурой и спортом, ведению здорового образа жизни, в том числе лиц 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11"/>
              <w:widowControl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спортив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,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 «Ника»; МБУ «СШОР «Надежда»;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увеличитсяколичество спортсменов высокого уровня в городе Пскове.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спортсменов города Пскова обеспечено достижение результатов уровня спортивных сборных команд РФ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спортивную подготовку на этапах спортивной подготовки от общего количества лиц, зачисленных на этапы спортивной подготовки, 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,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систематически занимающихся физической культурой и спортом, в том числе в спортивно-оздоровительных центрах и фитнес 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оступа к открытым спортивным объектам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увеличится число участников спортивных и физкультурных мероприятий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доля граждан, систематически занимающихся физической культурой и спортом, в общей численности населения увеличится до 50,5 %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опускная способность на открытые спортивные объекты, 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зрослого населения, систематически занимающегося физической культурой и спортом, в том числе в спортивно-оздоровительных центрах и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взрослого населения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3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, направленных на привлечение жителей города к регулярным занятиям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; МБУ «ДОООСЦ «Юность»; МБУ «Стадион «Машиностроитель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о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в области физической культуры и спорта среди всех слоев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ФСК ГТО, увеличится до 35%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портивных и физкультурных мероприятий, в том числе мероприятий, в которых приняли участие спортсмены города Пс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ФСК ГТО, в общей численности населения, принявшего участие в сдаче нормативов ВФСК ГТО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,8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,8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Основное мероприятие 4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существление мероприятий в сфере футб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О; КФКСиДМ АГ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о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АГП Администрации города Пскова, %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5.</w:t>
            </w:r>
          </w:p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дополнительных общеобразовательных (общеразвивающих и образовательных) программ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я, осуществляющие реализацию дополнительных общеобразовательных (общеразвивающих и образовательных) программ спортивной подготов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увеличится количество спортсменов высокого уровня в городе Пскове.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спортсменов города Пскова обеспечено достижение результатов уровня спортивных сборных команд РФ.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спортивную подготовку на этапах спортивной подготовки от общего количества лиц, зачисленных на этапы спортивной подготовки, процент</w:t>
            </w:r>
          </w:p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о-оздоровительную подготовку на спортивно-оздоровительном этапе от общего количества лиц, зачисленных на спортивно-оздоровительный этап,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,</w:t>
            </w:r>
          </w:p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 в возрасте от 5 до 18 лет, систематически занимающихся физической культурой и спортом, в том числе в спортивно-оздоровительных центрах и фитнес клубах, в общей численности детей в возрасте от 5 до 18 лет</w:t>
            </w:r>
          </w:p>
        </w:tc>
      </w:tr>
      <w:tr>
        <w:trPr>
          <w:trHeight w:val="10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06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90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06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90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06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90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06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90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«Поддержание и развитие инфраструктуры физической культуры и спорта, в том числе для лиц с ограниченными возможностями здоровья»</w:t>
            </w:r>
          </w:p>
        </w:tc>
      </w:tr>
      <w:tr>
        <w:trPr>
          <w:trHeight w:val="3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развитию и сохранению материально-технической базы учреждений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о сохранение и развитие инфраструктуры для занятий физической культурой и спортом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реждений физической культуры и спорта, в которых реализованы мероприятия по развитию и сохранению материально-технической базы по отношению к общему количеству учреждений физической культуры и спорт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Региональный проект «Спорт – норма жизни») Создание условий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за счет средств областного бюджета (приобретение спортивного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тадион «Машиностроитель»;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Созданы условия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за счет средств област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обретенного спортивного оборудования (да -1/нет - 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5 до 18 лет, систематически занимающихся физической культурой и спортом, в том числе в спортивно-оздоровительных центрах и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3.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(Региональный проект «Спорт – норма жизни») «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 Пскова «Стройтехнадзор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физкультурно-спортивного комплекса (ул. Инженерная д.11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(приобретенных, реконструированных) объектов спорта (единица)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4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капитальный ремонт и реконструкция спортивных объектов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; МКУ г. Пскова «Стройтехнадзор»;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 Подведомственные учреждения У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завершено строительство, капитальный ремонт, реконструкция не менее 5 спортивных объектов и сооружений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</w:rPr>
              <w:t>Количество утвержденных ПСД на строительство, капитальный ремонт и реконструкцию спортивных объектов и сооружений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д.)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</w:rPr>
              <w:t>Количество актов о завершении работ по строительству, капитальному ремонту и реконструкции спортивных объектов и сооружений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6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851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/>
      </w:pPr>
      <w:r>
        <w:rPr/>
        <w:t>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нести в Приложение 5 «Подпрограмма 2 «Организация отдыха и оздоровления детей в муниципальном образовании «Город Псков» к муниципальной программе «Развитие физической культуры и спорта, организация отдыха и оздоровления детей»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2 «Организация отдыхаи оздоровления детей в муниципальном образовании «Город Псков» строку «Источники и объемы финансирования подпрограммы, в том числе по годам:»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4"/>
        <w:gridCol w:w="925"/>
        <w:gridCol w:w="922"/>
        <w:gridCol w:w="921"/>
        <w:gridCol w:w="924"/>
        <w:gridCol w:w="922"/>
        <w:gridCol w:w="921"/>
        <w:gridCol w:w="1038"/>
      </w:tblGrid>
      <w:tr>
        <w:trPr>
          <w:trHeight w:val="132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5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9,0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0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подпрограмме 2 «Организация отдыхаи оздоровления детей на территории муниципального образования «Город Псков» «Перечень основных мероприятий и сведения об объемах финансирования подпрограммы 2«Организация отдыха и оздоровления детей на территории муниципального образования «Город Псков» изложитьв следующей редакции: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1"/>
        <w:jc w:val="center"/>
        <w:rPr>
          <w:sz w:val="28"/>
          <w:szCs w:val="28"/>
        </w:rPr>
      </w:pPr>
      <w:r>
        <w:rPr/>
        <w:t>Перечень основных мероприятий и сведения об объемах финансирования подпрограммы 2 «Организация отдыха и оздоровления детей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36"/>
        <w:gridCol w:w="1129"/>
        <w:gridCol w:w="1130"/>
        <w:gridCol w:w="993"/>
        <w:gridCol w:w="995"/>
        <w:gridCol w:w="995"/>
        <w:gridCol w:w="995"/>
        <w:gridCol w:w="996"/>
        <w:gridCol w:w="1279"/>
        <w:gridCol w:w="1276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 «Организация отдыха и оздоровления детей муниципального образования «Город Псков»</w:t>
            </w:r>
          </w:p>
        </w:tc>
      </w:tr>
      <w:tr>
        <w:trPr>
          <w:trHeight w:val="16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Увеличение числа детей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и оздоровления детей всех групп здоровья во всех типах организаций отдыха и оздоровления де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доля детей, охваченных организованным отдыхом от общего количества детей в возрасте до 16 лет увеличится до 27,6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ы путевками за особые достижения в учебной и внеучеб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муниципальн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груженность всех типов организаций отдыха и оздоровления детей, процент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сутствие предписаний надзорных органов в отношении организаций отдыха и оздоровления детей (да – 1, нет – 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рганизованным отдыхом, от общего количества детей в возрасте до 16 ле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доров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общего числа детей.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Укрепление и развитие материально-технической базы загородных оздоровительных лагере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и развитие материально-технической базы муниципальных загородных оздоровительных лагер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о готовность лагерей к открытию летнего сезона, создание комфортных и безопасных условий пребывания детей в муниципальных загородных оздоровительных лагер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я муниципальных загородных оздоровительных лагерей материально-техническая база которых соответствует уставленным требованиям, по отношению к общему количеству муниципальных загородных оздоровительных лагере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приобретенного оборудования для муниципальных загородных оздоровительных лагерей (да - 1/нет- 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рганизованным отдыхом, от общего количества детей в возрасте до 16 лет,Количество реконструированных, отремонтированных объектов недвижимого имущества загородных оздоровительных лагерей, входящих в реест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риложение 6 «Подпрограмма 3 «Обеспечение реализации муниципальной программы»к муниципальной программе «Развитие физической культуры и спорта, организация отдыха и оздоровления детей»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3 «Обеспечение реализации муниципальной программы»строку «Источники и объемы финансирования подпрограммы, в том числе по годам:»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2"/>
        <w:gridCol w:w="1036"/>
        <w:gridCol w:w="1034"/>
        <w:gridCol w:w="1033"/>
        <w:gridCol w:w="1036"/>
        <w:gridCol w:w="1034"/>
        <w:gridCol w:w="1033"/>
        <w:gridCol w:w="1164"/>
      </w:tblGrid>
      <w:tr>
        <w:trPr>
          <w:trHeight w:val="132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1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67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67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6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67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4285,3</w:t>
            </w:r>
          </w:p>
        </w:tc>
      </w:tr>
      <w:tr>
        <w:trPr>
          <w:trHeight w:val="1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сего по под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1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67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67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6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67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4285,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подпрограмме 3 «Обеспечение реализации муниципальной программы» «Перечень основных мероприятий и сведения об объемах финансирования подпрограммы 3 «Обеспечение реализации муниципальной программы» изложить в следующей редакции:</w:t>
      </w:r>
    </w:p>
    <w:p>
      <w:pPr>
        <w:sectPr>
          <w:headerReference w:type="default" r:id="rId16"/>
          <w:type w:val="nextPage"/>
          <w:pgSz w:w="11906" w:h="16838"/>
          <w:pgMar w:left="851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»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сведения об объемах финансирования подпрограммы 3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»</w:t>
      </w:r>
    </w:p>
    <w:p>
      <w:pPr>
        <w:pStyle w:val="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437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9"/>
        <w:gridCol w:w="987"/>
        <w:gridCol w:w="1134"/>
        <w:gridCol w:w="991"/>
        <w:gridCol w:w="992"/>
        <w:gridCol w:w="992"/>
        <w:gridCol w:w="992"/>
        <w:gridCol w:w="992"/>
        <w:gridCol w:w="1288"/>
        <w:gridCol w:w="1696"/>
        <w:gridCol w:w="1416"/>
        <w:gridCol w:w="1688"/>
      </w:tblGrid>
      <w:tr>
        <w:trPr>
          <w:tblHeader w:val="true"/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 высокий уровень исполнения сметы на содержание КФКСиДМ АГП не менее 90%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сметы на содержаниеКФКСиДМ АГП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2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23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first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Информационное обеспечение и координация реализации муниципальной программы</w:t>
            </w:r>
          </w:p>
        </w:tc>
      </w:tr>
      <w:tr>
        <w:trPr>
          <w:trHeight w:val="1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 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а реализация принципа информационной открытости в деятельности Администрации города Пскова по выполнению муниципальн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уализированной информации о ходе и результатах реализации мероприятий программы, размещенной в СМИ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 - 1, нет 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  <w:sz w:val="18"/>
                <w:szCs w:val="18"/>
              </w:rPr>
            </w:pPr>
            <w:r>
              <w:rPr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 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о 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подготовлена отчетность 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ие финансовых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арушений установленной периодичности (своевременность) размещения информации в сети Интернет 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 - 1, нет - 0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  <w:t>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ространить действие настоящего постановления                                 на правоотношения, возникшие с 01.06.2023г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на заместителя Главы Администрации города Пскова Несмашного А.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rPr>
          <w:sz w:val="28"/>
          <w:szCs w:val="28"/>
        </w:rPr>
      </w:pPr>
      <w:r>
        <w:rPr>
          <w:sz w:val="28"/>
          <w:szCs w:val="28"/>
        </w:rPr>
        <w:tab/>
        <w:t>Глава города Пскова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ListParagraphChar">
    <w:name w:val="List Paragraph Char"/>
    <w:qFormat/>
    <w:rPr>
      <w:rFonts w:ascii="Calibri" w:hAnsi="Calibri" w:cs="Calibri"/>
      <w:sz w:val="20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5A67B11035ED969EC5F55B34860C452C7F7F7C7BBA9764E721DB969FB862EB14133ED87BF41F847AABBB3B4763C02D46FCF5072699E7Cy0D9G" TargetMode="External"/><Relationship Id="rId4" Type="http://schemas.openxmlformats.org/officeDocument/2006/relationships/hyperlink" Target="consultantplus://offline/ref=9105A67B11035ED969EC5F55B34860C452C8F6F3C4B4A9764E721DB969FB862EA3416BE186BB5DF043BFEDE2F2y2D2G" TargetMode="External"/><Relationship Id="rId5" Type="http://schemas.openxmlformats.org/officeDocument/2006/relationships/hyperlink" Target="consultantplus://offline/ref=9105A67B11035ED969EC4158A5243DCC50C4AAFEC0BBA428162D46E43EF28C79F60E6AAFC3B142F040AABBB3B4763C02D46FCF5072699E7Cy0D9G" TargetMode="External"/><Relationship Id="rId6" Type="http://schemas.openxmlformats.org/officeDocument/2006/relationships/hyperlink" Target="consultantplus://offline/ref=9105A67B11035ED969EC4158A5243DCC50C4AAFEC0B8A729152D46E43EF28C79F60E6AAFC3B142F046A1E9EBFB776047867CCE52726B9B600A48BEy8DAG" TargetMode="External"/><Relationship Id="rId7" Type="http://schemas.openxmlformats.org/officeDocument/2006/relationships/hyperlink" Target="consultantplus://offline/ref=9105A67B11035ED969EC4158A5243DCC50C4AAFEC0BAA0211A2D46E43EF28C79F60E6AAFC3B142F046A8EAE2FB776047867CCE52726B9B600A48BEy8DAG" TargetMode="External"/><Relationship Id="rId8" Type="http://schemas.openxmlformats.org/officeDocument/2006/relationships/hyperlink" Target="consultantplus://offline/ref=9105A67B11035ED969EC4158A5243DCC50C4AAFEC0BAA0211A2D46E43EF28C79F60E6AAFC3B142F047A1EAE4FB776047867CCE52726B9B600A48BEy8DA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3:00Z</dcterms:created>
  <dc:creator>User-1</dc:creator>
  <dc:description/>
  <cp:keywords/>
  <dc:language>en-US</dc:language>
  <cp:lastModifiedBy>Андреева Людмила Алексеевна</cp:lastModifiedBy>
  <cp:lastPrinted>2023-10-10T16:32:00Z</cp:lastPrinted>
  <dcterms:modified xsi:type="dcterms:W3CDTF">2023-10-13T12:03:00Z</dcterms:modified>
  <cp:revision>2</cp:revision>
  <dc:subject/>
  <dc:title>О ВНЕСЕНИИ ИЗМЕНЕНИЙ В ПОСТАНОВЛЕНИЕ АДМИНИСТРАЦИИ ГОРОДА</dc:title>
</cp:coreProperties>
</file>