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Пскова        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 ноября 2021 года № 1742 «Об утверждении муниципальной программы «Создание условий для повышения качества обеспечения населения           муниципального образования «Город Псков» коммунальными услугами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финансового обеспечения и содержания                муниципальной программы в соответствие с Решением Псковской городской Думы от 23 декабря 2022 года № 150 «О бюджете города Пскова на 2023 год                   и плановый период 2024 и 2025 годов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 октября 2003 года № 131 - 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скова от 13 февраля 2014 года      № 232 «Об утверждении Порядка разработки, формирования, реализации      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,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а муниципального образования    «Город Псков», Администрация города Псков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постановлению Администрации города Пс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 ноября 2021 года № 1742 «Об утверждении муниципальной программы «Создание условий для повышения качества обеспечения       населения муниципального образования «Город Псков» коммунальными услугами» следующие изменения: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«ПАСПОРТ муниципальной программы «Создание     условий для повышения качества обеспечения населения муниципального         образования «Город Псков» коммунальными услугами» строку «Источники финансирования МП, в том числе по годам:» изложить в следующей редакции:</w:t>
      </w:r>
    </w:p>
    <w:p>
      <w:pPr>
        <w:pStyle w:val="ConsPlusNormal1"/>
        <w:numPr>
          <w:ilvl w:val="0"/>
          <w:numId w:val="0"/>
        </w:numPr>
        <w:outlineLvl w:val="2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6"/>
        <w:gridCol w:w="884"/>
        <w:gridCol w:w="850"/>
        <w:gridCol w:w="851"/>
        <w:gridCol w:w="899"/>
        <w:gridCol w:w="871"/>
        <w:gridCol w:w="873"/>
        <w:gridCol w:w="1184"/>
      </w:tblGrid>
      <w:tr>
        <w:trPr>
          <w:trHeight w:val="13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П, в том числе по годам: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5,1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4,0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1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1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69,7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32,1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3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7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8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370,9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е 2 «Объекты коммунальной инфраструктуры, включенные               в реестр &lt;*&gt; обращений граждан и судебных решений» раздела V «Обос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ения подпрограмм, ведомственных целевых программ     и отдельных мероприятий в структуру муниципальной программы, характеристика основных мероприятий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трок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4042"/>
        <w:gridCol w:w="850"/>
        <w:gridCol w:w="851"/>
        <w:gridCol w:w="850"/>
        <w:gridCol w:w="851"/>
        <w:gridCol w:w="850"/>
        <w:gridCol w:w="83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включении в бюджет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етей водоснабжения и водоотведения по 3-му пер. Псковст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/>
        <w:t>«</w:t>
      </w:r>
    </w:p>
    <w:tbl>
      <w:tblPr>
        <w:tblW w:w="9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4042"/>
        <w:gridCol w:w="850"/>
        <w:gridCol w:w="851"/>
        <w:gridCol w:w="850"/>
        <w:gridCol w:w="851"/>
        <w:gridCol w:w="850"/>
        <w:gridCol w:w="83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включении в бюджет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етей водоснабжения и водоотведения по 3-му пер. Псковст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трок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4042"/>
        <w:gridCol w:w="850"/>
        <w:gridCol w:w="851"/>
        <w:gridCol w:w="850"/>
        <w:gridCol w:w="851"/>
        <w:gridCol w:w="850"/>
        <w:gridCol w:w="83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включении в бюджет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/>
        <w:t>«</w:t>
      </w:r>
    </w:p>
    <w:tbl>
      <w:tblPr>
        <w:tblW w:w="9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3475"/>
        <w:gridCol w:w="850"/>
        <w:gridCol w:w="992"/>
        <w:gridCol w:w="993"/>
        <w:gridCol w:w="850"/>
        <w:gridCol w:w="992"/>
        <w:gridCol w:w="97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включении в бюджет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2 «Перечень основных мероприятий и сведений             об объемах финансирования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4961" w:type="dxa"/>
        <w:jc w:val="left"/>
        <w:tblInd w:w="9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повышения кач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я населения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Город Пск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ми услугам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и сведения об объемах финансирования муниципальной программы                «Создание условий для повышения качества обеспечения населения м</w:t>
      </w:r>
      <w:r>
        <w:rPr/>
        <w:t>униципального образования «Город Псков» коммунальными услугами»</w:t>
      </w:r>
    </w:p>
    <w:tbl>
      <w:tblPr>
        <w:tblW w:w="5200" w:type="pct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00"/>
        <w:gridCol w:w="839"/>
        <w:gridCol w:w="839"/>
        <w:gridCol w:w="774"/>
        <w:gridCol w:w="769"/>
        <w:gridCol w:w="868"/>
        <w:gridCol w:w="871"/>
        <w:gridCol w:w="1704"/>
        <w:gridCol w:w="1352"/>
        <w:gridCol w:w="1541"/>
        <w:gridCol w:w="1019"/>
        <w:gridCol w:w="877"/>
        <w:gridCol w:w="1710"/>
      </w:tblGrid>
      <w:tr>
        <w:trPr>
          <w:tblHeader w:val="true"/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 программ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результат выполнения основного мероприятия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срока действия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основных мероприятий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казателями муниципальной программы, задачами</w:t>
            </w:r>
          </w:p>
        </w:tc>
      </w:tr>
      <w:tr>
        <w:trPr>
          <w:tblHeader w:val="true"/>
          <w:trHeight w:val="45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единица измер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</w:tc>
        <w:tc>
          <w:tcPr>
            <w:tcW w:w="1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  <w:tc>
          <w:tcPr>
            <w:tcW w:w="1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длежащего состояния систем тепло-, водо-, газоснабжения и водоотведения муниципального образования «Город Пск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6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0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6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УГД АГП,  МП г. Пскова «Псковские тепловые сети», МП г. Пскова «Горводоканал», МКУ г. Пскова «Специализированная служба», МКУ «Стройтехнадзор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годно обеспечено содержание в надлежащем состоянии и своевременный ремонт систем тепло-, водо-, газоснабжения и водоотведения муниципального образования "Город Псков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2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личие актов выполненных работ (и иных документов) по обеспечению надлежащего состояния и своевременного ремонта систем тепло-, водо-, газоснабжения и водоотведения муниципального образования «Город Псков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-1/нет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объектов коммунальной инфраструктуры из реестра обращений граждан и судебных решений по которым выполнены работы по отношению к общему количеству объектов коммунальной инфраструктуры, включенных в реестр обращений граждан и судебных решений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оля письменных обращений граждан, поступивших в Администрацию города Пскова, по вопросам оказания коммунальных услуг, по которым приняты меры реагирования от общего числа таких обращен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Отсутствие нарушений требований законодательства на общее время устранения аварий и технологических нарушений на сетях газо-, тепло-,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ональный проект «Чистая вода») Строительство и реконструкция (модернизация) объектов питьевого водоснабж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35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39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МП г. Пскова «Горводоканал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оду будет заверш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одозабора в составе основной и резервной артскважин, станции водоподготовки и насосной станции 2-го подъема с резервуарами чистой воды в микрорайоне «Псковкирпич», г. Пско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кта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ных работ по строительству и реконструкции (модернизации) объектов питьевого водоснабжения и водоподготов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-1/нет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20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4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9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систем коммунальной инфраструктуры города Пс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181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84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8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32,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ГХ АГП, МП г. Пскова «Горводоканал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Псковские тепловые сет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2023 году выполнены работы по модернизации систем коммунальной инфраструктуры города Пскова на 11 объектах коммунальной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личие акта выполненных работ на строительство объекта, предназначенного для умягчения во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-1/нет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утвержде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ягчение питьевой воды, после станции обезжелези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остроенных объектов, предназначенных для умягчения вод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4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575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5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3,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7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Pure water for Programme regions» («Чистая вода для регионов программы») в рамках Программы приграничного сотрудничества «Россия - Латвия 2014-2020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МП г. Пскова «Горводокана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оду завершены работы по капитальному строительству второго пускового комплекса I этапа подземного водозабора мощностью 30 тыс. м³/сут. («Магистральные водоводы от водопроводных очистных сооружений до подключения к существующим сетям города 2-я нитка» («Water pipelines from water treatment facilities to connection to the existing networks of the city 2nd string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твержде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Развитие инженерной инфраструктуры</w:t>
            </w:r>
          </w:p>
        </w:tc>
        <w:tc>
          <w:tcPr>
            <w:tcW w:w="1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развитию инженерной инфраструктуры на территории МО «Город Пск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6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57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8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 и КР АГП, УГД АГП, МКУ «Стройтехнадзор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Горводоканал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2025 году завершены работы по развитию инженерной инфраструктуры на 7 объектах коммунальной инфраструктуры МО "Город Пс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твержденных проектов, актов о завершении работ по капитальному ремонту, модернизации, оборудованию и строительству инженерных сетей,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за год сетей коммунальной инфраструк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водопроводных сет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города Пскова, обеспеченного качественной питьевой водой, получаемой из подземного водозабор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канализационных с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3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2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2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8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1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9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1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53" w:type="dxa"/>
            <w:gridSpan w:val="1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 Оптимизация эффективности использования энергетических ресурсов в коммунальной сфере</w:t>
            </w:r>
          </w:p>
        </w:tc>
        <w:tc>
          <w:tcPr>
            <w:tcW w:w="1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6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энергосбережение и повышение энергетической эффективно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1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1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Г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снижение расходов на обеспечение электроэнергий бюджетных учрежден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юджетных учреждений, с которыми заключен энергосервисный контра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зданий, строений и сооружений, оснащенных энергоэффективным, энергосберегающим оборудованием, приборами учета, </w:t>
            </w: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энергосберегающих источников освещения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237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046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50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56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32,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3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8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3,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5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7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1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8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1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113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Б.А. Елкин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DCED50542CC79556128AE46C1F7202DEF313985E55B27CA30DF749250D5781D3DC52AAC3DE1C2Cl9bFI" TargetMode="External"/><Relationship Id="rId4" Type="http://schemas.openxmlformats.org/officeDocument/2006/relationships/hyperlink" Target="consultantplus://offline/ref=67DCED50542CC79556128AE46C1F7202DEF3139A5D58B27CA30DF749250D5781D3DC52A9C5lDbEI" TargetMode="External"/><Relationship Id="rId5" Type="http://schemas.openxmlformats.org/officeDocument/2006/relationships/hyperlink" Target="consultantplus://offline/ref=67DCED50542CC795561294E97A732F0ADDFA4C915F56B92EF852AC1472045DD694930BE887D01F249E0E04l9bFI" TargetMode="External"/><Relationship Id="rId6" Type="http://schemas.openxmlformats.org/officeDocument/2006/relationships/hyperlink" Target="consultantplus://offline/ref=67DCED50542CC795561294E97A732F0ADDFA4C915F59BF2FFE52AC1472045DD694930BE887D01F249F0E02l9b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3:00Z</dcterms:created>
  <dc:creator>Иванова Жанна Геннадьевна</dc:creator>
  <dc:description/>
  <cp:keywords/>
  <dc:language>en-US</dc:language>
  <cp:lastModifiedBy>Андреева Людмила Алексеевна</cp:lastModifiedBy>
  <cp:lastPrinted>2023-08-31T16:27:00Z</cp:lastPrinted>
  <dcterms:modified xsi:type="dcterms:W3CDTF">2023-10-18T12:36:00Z</dcterms:modified>
  <cp:revision>3</cp:revision>
  <dc:subject/>
  <dc:title> </dc:title>
</cp:coreProperties>
</file>