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от 25.05.2023 №834 «Об утверждении Положения о постоянно действующей комиссии по налогам и неналоговым доходам при Администрации города Пскова и ее соста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собираемости налоговых и неналоговых доходов       в бюджет города Пскова, содействия в обеспечении соблюдения требований трудового законодательства в части полноты и своевременной выплаты заработной платы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города Пскова от 25.03.2023 №834 «Об утверждении Положения о постоянно действующей комиссии по налогам и неналоговым доходам при Администрации города Пскова и ее состава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комиссии по налогам и неналоговым доходам при Администрации города Пскова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3 № 23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 ДЕЙСТВУЮЩЕЙ КОМИССИИ ПО НАЛОГАМ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ЛОГОВЫМ ДОХОДАМ ПРИ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 Борис Андреевич - председатель комиссии, Глава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 Тамара Геннадьевна - заместитель председателя комиссии, начальник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ва Елена Борисовна - секретарь комиссии, консультант экономического отдела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Андрей Михайлович - заместитель Главы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Екатерина Викторовна - начальник экономического отдела Финансового упра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Надежда Владимировна - начальник отдела арендных отношений Комитета по управлению муниципальным имуществом города Псков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юков Александр Николаевич – подполковник полиции, начальник отдела по борьбе с преступлениями с сфере налогообложения Управления экономической безопасности и противодействия коррупции УМВД России   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рин Станислав Юрьевич – подполковник полиции, заместитель начальника отдела по борьбе с преступлениями с сфере налогообложения Управления экономической безопасности и противодействия коррупции УМВД России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 Юлия Викторовна – заместитель руководителя Управления Федеральной налоговой службы по Псковской области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аева Татьяна Викторовна - начальник отдела администрирования страховых взносов Отделения фонда пенсионного и социального страхования Российской Федерации по Псковской области                                     (по согласованию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а Екатерина Александровна – заместитель председателя комитета правового обеспечения Администрации города Пскова - начальник отдела нормативного обеспечения и судебной рабо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Марина Анатольевна – временно исполняющий обязанности руководителя Государственной инспекции труда – главный государственный инспектор труда в Псковской области (по согласованию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ре Ирина Николаевна – 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                          (по согласованию).</w:t>
      </w:r>
    </w:p>
    <w:p>
      <w:pPr>
        <w:pStyle w:val="Normal"/>
        <w:autoSpaceDE w:val="fals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нков Григорий Иванович - депутат Псковской городской Думы 7-го созыва (по согласованию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A0CF1108CF4287D4D6BCDDD87437D293F39E45CA4E51FC64D1083541E93BF3760FAA9BF2DA632252F8D84408489C2888F60E82C70973118316AC5CX3O" TargetMode="External"/><Relationship Id="rId4" Type="http://schemas.openxmlformats.org/officeDocument/2006/relationships/hyperlink" Target="consultantplus://offline/ref=5CA0CF1108CF4287D4D6BCDDD87437D293F39E45CA4E51FC64D1083541E93BF3760FAA9BF2DA632253F9DC4C08489C2888F60E82C70973118316AC5CX3O" TargetMode="External"/><Relationship Id="rId5" Type="http://schemas.openxmlformats.org/officeDocument/2006/relationships/hyperlink" Target="consultantplus://offline/ref=9059C4984ED72D61CC8E6457483B390E0D0AA62E871F21078353D9CC18DDEAE73174F2BD1A3EBA54725F5D74C7775C3AE29E802961D48B0010566DyFA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3:00Z</dcterms:created>
  <dc:creator>Admin</dc:creator>
  <dc:description/>
  <cp:keywords/>
  <dc:language>en-US</dc:language>
  <cp:lastModifiedBy>Андреева Людмила Алексеевна</cp:lastModifiedBy>
  <cp:lastPrinted>2023-09-27T10:28:00Z</cp:lastPrinted>
  <dcterms:modified xsi:type="dcterms:W3CDTF">2023-10-18T12:39:00Z</dcterms:modified>
  <cp:revision>3</cp:revision>
  <dc:subject/>
  <dc:title/>
</cp:coreProperties>
</file>