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10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10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от 07 февраля 2008 г. № 149 «Об утверждении Положения о порядке обеспечения предоставления субсидий на оплату жилого помещения                     и коммунальных услуг отдельных категорий граждан, для которых установлена отличная от региональной максимальная доля расходов               на оплату жилья и коммунальных услуг в соответствии с п. 2, п. 2.1 и 2.2  решения Псковской городской Думы от 17 июля 2009 г. № 861                   «Об установлении размера платы за содержание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                   и во исполнение подпунктов 2.1, 2.2 пункта 2 решения Псковской городской Думы от 17 июля 2009 г. № 861 «Об установлении размера платы                  за содержание жилого помещения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                от региональной максимальная доля расходов на оплату жилья                                  и коммунальных услуг в соответствии с п. 2, 2.1 и 2.2 решения Псковской городской Думы от 17 июля 2009 г. № 861 «Об установлении размера платы за содержание жилого помещения» к постановлению Администрации города Пскова от 07 февраля 2008 г. № 149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2.4 пункта 2 цифры «31.12.2023» заменить цифрами «31.12.20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и распространяется на правоотношения           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</w:t>
        <w:tab/>
        <w:t xml:space="preserve">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6:00Z</dcterms:created>
  <dc:creator>Андрей А. Мокрецов</dc:creator>
  <dc:description/>
  <cp:keywords/>
  <dc:language>en-US</dc:language>
  <cp:lastModifiedBy>Андреева Людмила Алексеевна</cp:lastModifiedBy>
  <cp:lastPrinted>2022-11-10T16:35:00Z</cp:lastPrinted>
  <dcterms:modified xsi:type="dcterms:W3CDTF">2023-10-18T13:11:00Z</dcterms:modified>
  <cp:revision>3</cp:revision>
  <dc:subject/>
  <dc:title> </dc:title>
</cp:coreProperties>
</file>