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5.06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Грацкий А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186690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.10.2023 № 2394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14.7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Пск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7.10.2023 № 239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я Поселочн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я Поселочная ул.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1-ый пер. Хлебной гор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Аллей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right="-107" w:firstLine="114"/>
              <w:rPr/>
            </w:pPr>
            <w:r>
              <w:rPr>
                <w:rFonts w:eastAsia="Calibri"/>
                <w:sz w:val="28"/>
                <w:szCs w:val="28"/>
              </w:rPr>
              <w:t>Аллейный пер.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Воеводы Шуйского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Войск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Дружбы, д. 9/2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Ижорского батальона,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ытовский пер.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еона Поземского, д. 13/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ий пр-т., д. 3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Олега Кошев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овозный проезд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овозный проезд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льс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льсовая, д. 1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дниковая, д.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д. 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ильный пер.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ый пер., д.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руда, д. 7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Чапаева, д. 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апаева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Чапаева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Черский пер.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ский пер.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сейный пер.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Юбилейная, д. 2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ул. Юбилейная, д. 32в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Юбилейная, д. 3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. Райниса, д. 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нзия                  № 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2 км Изборской линии, д. 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Вокзальная, д. 3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3. ул. Вокзальная, д. 7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4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5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6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7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8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0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1. Комсомольский пер., д. 3А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3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4. ул. Окраинная, д. 1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5. ул. Окраинная, д. 19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6. ул. Окраинная, д. 24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7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8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19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20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21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 пер. Советской Армии, д. 1/2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 пер. Советской Армии, д. 4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 ул. Старотекстильная, д. 100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 ул. Старотекстильная, д. 102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 ул. Торошинская, д. 6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 Черский пер., д. 5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 Чер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31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37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38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39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40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 ул. Шоссейная, д. 2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цензия                  № 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2. ул. Шестака, д. 3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3. ул. Юбилейная, д. 32</w:t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0:00Z</dcterms:created>
  <dc:creator>Jurist_1</dc:creator>
  <dc:description/>
  <cp:keywords/>
  <dc:language>en-US</dc:language>
  <cp:lastModifiedBy>Андреева Людмила Алексеевна</cp:lastModifiedBy>
  <cp:lastPrinted>2022-11-15T16:08:00Z</cp:lastPrinted>
  <dcterms:modified xsi:type="dcterms:W3CDTF">2023-10-18T12:41:00Z</dcterms:modified>
  <cp:revision>3</cp:revision>
  <dc:subject/>
  <dc:title>О внесении изменений в Постановление Администрации города Пскова от 04</dc:title>
</cp:coreProperties>
</file>