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1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О создании конкурсной комиссии по проведению конкурсного отбора                    на реализацию заявок территориальных общественных самоуправлений                   на территории муниципального образования «Город Пск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На основании решения Псковской городской Думы от 10.06.2021                            № 1581 «Об утверждении Порядка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Город Псков»,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1. Утвердить состав конкурсной комиссии по организации                               и проведению конкурсного отбора инициативных проектов на территории муниципального образования «Город Псков» согласно приложению                      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4. Контроль за исполнением настоящего постановления возложить на  заместителя Главы Администрации города Пскова Ульян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Глава города Пскова</w:t>
        <w:tab/>
        <w:tab/>
        <w:tab/>
        <w:t xml:space="preserve">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17.10.2023 № 23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нкурсной комиссии по организации и проведению конкурсного отбора инициативных проектов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Город Пс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седатель конкурсной комиссии - Ульянов Андрей Михайлович – заместитель Главы Администрации города Пск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меститель председателя конкурсной комиссии - Грацкий Александр Валерьевич - заместитель Главы Администрации города Пскова – начальник Управления городского хозяйства Администрации города Пск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ретарь конкурсной комиссии - Старосельская Наталья Сергеевна - консультант отдела по правовым вопросам, нормотворческой деятельности                   и анализу финансово-экономической деятельности аппарата Псковской городской Думы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лены конкурс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фарян Ерем Симонович – руководитель МКУ г. Пскова «Специализированный заказч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ексеева Татьяна Викторовна - заместитель начальника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шнякова Екатерина Викторовна - начальник отдела инновационного развития в сфере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асильева Наталья Сергеевна - начальник отдела предпринимательства </w:t>
        <w:br/>
        <w:t>и потребительского рынка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митриева Дарья Михайловна – начальник отдела по работе </w:t>
        <w:br/>
        <w:t>с обращениями граждан и представлению информации о жилищно-коммунальных услугах Управления городского хозяйства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Глава города Пскова</w:t>
        <w:tab/>
        <w:tab/>
        <w:tab/>
        <w:t xml:space="preserve">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8:00Z</dcterms:created>
  <dc:creator>Элькина Алина Вячеславовна</dc:creator>
  <dc:description/>
  <cp:keywords/>
  <dc:language>en-US</dc:language>
  <cp:lastModifiedBy>Андреева Людмила Алексеевна</cp:lastModifiedBy>
  <dcterms:modified xsi:type="dcterms:W3CDTF">2023-10-18T13:10:00Z</dcterms:modified>
  <cp:revision>3</cp:revision>
  <dc:subject/>
  <dc:title/>
</cp:coreProperties>
</file>