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   от 25 мая 2015 года № 1147 «Об утверждении Положения о видах, размерах                       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адрового потенциала, повышения престижности         труда руководителя муниципального образовательного учреждения, стимулирования эффективности деятельности руководителя, руководствуясь статьями 28 и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, утвержденное постановлением Администрации города Пскова от 25 мая 2015 года № 1147 «Об утверждении Положения о видах, размерах и порядке установления стимулирующих выплат руководителям муниципальных общеобразовательных учреждений                       и муниципальных учреждений дошкольного образования, подведомственных Управлению образования Администрации города Псков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ля получения надбавки за стаж работы, выслугу лет руководители учреждений образования подают заявление на имя Главы города Пскова                    с просьбой установления надбавки за стаж работы, выслугу лет с приложением подтверждающих документов. Заявление согласовывается с начальником Управления образования и заместителем Главы Администрации города Пскова, осуществляющим контроль и обеспечивающим координацию деятельности Управления обра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руководителям учреждений образования надбавки за стаж работы, выслугу лет осуществляется на основании распоряжения                          Главы города Псков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4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 Комиссии о размерах премий руководителям учреждений образования Управление образования согласует с заместителем Главы Администрации города Пскова, осуществляющим контроль                                          и обеспечивающим координацию деятельности Управления образования,                  и направляет Главе города Пскова. Выплата премий по итогам работы за месяц руководителям учреждений образования осуществляется на основании распоряжения Главы города Псков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5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набранных баллов по целевым показателям эффективности деятельности руководителя учреждения образования соответствует размеру премии руководителя учреждения образования в процентном отношении к его должностному окладу и определяется в соответствии с приведенной таблиц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091"/>
      </w:tblGrid>
      <w:tr>
        <w:trPr>
          <w:trHeight w:val="10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ая сум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ран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30 балл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9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70 балл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и по итогам работы за месяц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от должностного 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3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я Комиссии о размерах выплаты руководителям учреждений образования Управление образования согласует с заместителем Главы Администрации города Пскова, осуществляющим контроль                               и обеспечивающим координацию деятельности Управления образования,                      и направляет Главе города Пскова. Выплата руководителям учреждений образования осуществляется на основании распоряжения Главы города Псков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5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Надбавка за звание «Заслуженный педагогический работник Псковской области» устанавливается ежемесячно в размере 5000 рублей                   при условии, что присвоенное звание соответствует трудовым (должностным) обязанностям работника в соответствующем учреждении образования. Надбавка устанавливается с месяца присвоения звания на основании распоряжения Главы города Псков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бзац 2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тимулирующей выплаты за счет средств, поступающих от приносящей доход деятельности, учреждения образования до 20 числа текущего месяца представляют в Комиссию предложения о назначении руководителю выплаты за счет средств, поступающих от приносящей доход деятельности, подготовленные в соответствии с Положениями учреждений образования о порядке расходования средств, полученных от приносящей доход деятельности, с приложением к нему справки о сумме доходов                        от платных услуг, направляемых в текущем месяце учреждением образования на стимулирующие выплаты. Предложения Комиссии о размерах выплаты                за счет средств, поступающих от приносящей доход деятельности, руководителям учреждений образования Управление образования согласует             с заместителем Главы Администрации города Пскова, осуществляющим контроль и обеспечивающим координацию деятельности Управления образования, и направляет Главе города Псков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бзац 3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олучения руководителями учреждений образования стимулирующей выплаты за счет средств, поступающих от приносящей доход деятельности, является распоряжение Главы города Псков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   на заместителя Главы Администрации города Пскова Несмашного А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mkrat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Заголовок Знак"/>
    <w:qFormat/>
    <w:rPr>
      <w:rFonts w:ascii="Domkrat;Arial Narrow" w:hAnsi="Domkrat;Arial Narrow" w:cs="Domkrat;Arial Narrow"/>
      <w:sz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color w:val="000000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13">
    <w:name w:val="Текст сноски Знак1"/>
    <w:basedOn w:val="Style8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Okpdspan">
    <w:name w:val="okpd_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32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360" w:right="-858" w:hanging="0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6:00Z</dcterms:created>
  <dc:creator>LI</dc:creator>
  <dc:description/>
  <cp:keywords/>
  <dc:language>en-US</dc:language>
  <cp:lastModifiedBy>Андреева Людмила Алексеевна</cp:lastModifiedBy>
  <cp:lastPrinted>2023-08-15T02:30:00Z</cp:lastPrinted>
  <dcterms:modified xsi:type="dcterms:W3CDTF">2023-10-23T15:58:00Z</dcterms:modified>
  <cp:revision>3</cp:revision>
  <dc:subject/>
  <dc:title/>
</cp:coreProperties>
</file>