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05.05.2011 № 888 «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ня</w:t>
              </w:r>
            </w:hyperlink>
            <w:r>
              <w:rPr>
                <w:sz w:val="28"/>
                <w:szCs w:val="28"/>
              </w:rPr>
              <w:t xml:space="preserve"> муниципальных услуг, предоставляемых органами местного самоуправления в муниципальном образовании «Город Псков»</w:t>
            </w:r>
          </w:p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.1 части 1 статьи 16 </w:t>
      </w:r>
      <w:r>
        <w:rPr>
          <w:kern w:val="2"/>
          <w:sz w:val="28"/>
          <w:szCs w:val="28"/>
        </w:rPr>
        <w:t xml:space="preserve">Федерального закона               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</w:t>
      </w:r>
      <w:r>
        <w:rPr>
          <w:spacing w:val="-2"/>
          <w:sz w:val="28"/>
          <w:szCs w:val="28"/>
        </w:rPr>
        <w:t xml:space="preserve">от 05.05.2011 № 888 «Об утверждении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услуг, предоставляемых органами местного самоуправления в муниципальном образовании «Город Псков»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ункт 2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21. </w:t>
      </w:r>
      <w:r>
        <w:rPr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«Город Псков», аннулирование таких разрешений.»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25E79DD9DB11E46DFE263CD19312F7E10493AFE46A9AEF936CD5CD9EC967C5B2629EE8E1BD357654F219CD0DEDBE0409621EB3B2A63607C94By0r9M" TargetMode="External"/><Relationship Id="rId4" Type="http://schemas.openxmlformats.org/officeDocument/2006/relationships/hyperlink" Target="consultantplus://offline/ref=376025E79DD9DB11E46DFE263CD19312F7E10493AFE46A9AEF936CD5CD9EC967C5B2629EE8E1BD357654F219CD0DEDBE0409621EB3B2A63607C94By0r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8:00Z</dcterms:created>
  <dc:creator>User</dc:creator>
  <dc:description/>
  <cp:keywords/>
  <dc:language>en-US</dc:language>
  <cp:lastModifiedBy>Андреева Людмила Алексеевна</cp:lastModifiedBy>
  <cp:lastPrinted>2022-12-12T09:29:00Z</cp:lastPrinted>
  <dcterms:modified xsi:type="dcterms:W3CDTF">2023-10-30T09:07:00Z</dcterms:modified>
  <cp:revision>3</cp:revision>
  <dc:subject/>
  <dc:title>О внесении изменений в Постановление Администрации города Пскова от 30</dc:title>
</cp:coreProperties>
</file>