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4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7.10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7.10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скова от 24.04.2023 № 620 «О создании приемочной комиссии по приему вновь устанавливаемых нестационарных торговых объектов и объектов оказания услуг на территории города Пско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блюдения прав и законных интересов граждан,                                               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.12.2009 № 381- ФЗ «Об основах государственного регулирования торговой деятельности в Российской Федерации», постановлениями Администрации города Пскова от 21.04.2010                                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810 «Об утверждении схем размещения нестационарных торговых объектов сезонного характера на территории города Пскова», от 21.06.2012  № 1655 «Об утверждении схемы размещения нестационарных торговых объектов                             и объектов оказания услуг на территории города Пскова»,                                                             от 23.04.2013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950 «Об утверждении Положения о размещении нестационарных торговых объектов и объектов оказания услуг на территории города Пскова», руководствуяс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ями </w:t>
        </w:r>
      </w:hyperlink>
      <w:r>
        <w:rPr>
          <w:rFonts w:cs="Times New Roman" w:ascii="Times New Roman" w:hAnsi="Times New Roman"/>
          <w:sz w:val="28"/>
          <w:szCs w:val="28"/>
        </w:rPr>
        <w:t>28 и 3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«Город «Псков», Администрация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Пскова от 24.04.2023 № 620 «О создании приемочной комиссии по приему вновь устанавливаемых нестационарных торговых объектов и объектов оказания услуг на территории города Пскова» (далее – Постановление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6 Постановления «Контроль за исполнением настоящего постановления возложить на начальника отдела по размещению некапитальных объектов Администрации города Пскова Корсунову Ю.В.» изложить                                  в следующей редакции: «Контроль за исполнением настоящего постановления возложить на заместителя Главы Администрации города Пскова                            Ульянова А.М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4.5. раздела 4 «Порядок работы комиссии» изложить                                       в следующей редакции: «Организационно-техническое обеспечение деятельности Комиссии возлагается на Комитет по размещению некапитальных объектов Администрации города Псков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иложение 2 «Состав приемочной комиссии по приему вновь устанавливаемых нестационарных торговых объектов и объектов оказания услуг на территории города Пскова» изложить в следующей редакции: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                                                   Соста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очной комиссии по приему вновь устанавливаемых нестационарных торговых объектов и объектов оказания услуг на территории города Псков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иемочной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 А.М.                    - заместитель Главы Администрации города Пс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и председателя приемочной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монова Н.В.                  - начальник контрольного Управления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города Пс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сунова Ю.В.                - председатель Комитета по размещению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екапитальных объектов Администрации гор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с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приемочной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сильева О.Ю.                - документовед отдела по работе с нестационарными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орговыми объектами Комитета по размещению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екапитальных объектов Администрации города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сков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представитель Управления по градостроительной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ятельности Администрации города Пс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представитель Комитета по размещению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екапитальных объектов Администрации города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с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представитель контрольного Управления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Псков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21"/>
        <w:ind w:left="0" w:firstLine="709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 заместителя Главы Администрации города Пскова Ульянова А.М.</w:t>
      </w:r>
    </w:p>
    <w:p>
      <w:pPr>
        <w:pStyle w:val="21"/>
        <w:ind w:lef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jc w:val="both"/>
        <w:rPr/>
      </w:pPr>
      <w:r>
        <w:rPr>
          <w:szCs w:val="28"/>
        </w:rPr>
        <w:t>Глава города Пскова                                                                               Б.А. Елкин</w:t>
      </w:r>
    </w:p>
    <w:sectPr>
      <w:headerReference w:type="default" r:id="rId8"/>
      <w:headerReference w:type="first" r:id="rId9"/>
      <w:type w:val="nextPage"/>
      <w:pgSz w:w="11906" w:h="16838"/>
      <w:pgMar w:left="1701" w:right="709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930" w:hanging="93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921B69E90C2A53464B9251A3C59C3CD2DC31284108FBD7C30F30970AAB50901A731A592CE2B4FBCDB1D8D8CD8O9C9H" TargetMode="External"/><Relationship Id="rId4" Type="http://schemas.openxmlformats.org/officeDocument/2006/relationships/hyperlink" Target="consultantplus://offline/ref=D921B69E90C2A53464B93B172A359EC52DCD4A8E138EB1296FAC522DFDBC0356F27EA4CE8B795CBDDD1D8F8DC792EE36O9C5H" TargetMode="External"/><Relationship Id="rId5" Type="http://schemas.openxmlformats.org/officeDocument/2006/relationships/hyperlink" Target="consultantplus://offline/ref=D921B69E90C2A53464B93B172A359EC52DCD4A8E138EBE226AAC522DFDBC0356F27EA4CE8B795CBDDD1D8F8DC792EE36O9C5H" TargetMode="External"/><Relationship Id="rId6" Type="http://schemas.openxmlformats.org/officeDocument/2006/relationships/hyperlink" Target="consultantplus://offline/ref=D921B69E90C2A53464B93B172A359EC52DCD4A8E138CB62964AC522DFDBC0356F27EA4DC8B2150BCDA0A8A8CD2C4BF73C91A970283EE7C3AECDFF4O0CAH" TargetMode="External"/><Relationship Id="rId7" Type="http://schemas.openxmlformats.org/officeDocument/2006/relationships/hyperlink" Target="consultantplus://offline/ref=D921B69E90C2A53464B93B172A359EC52DCD4A8E138CB62964AC522DFDBC0356F27EA4DC8B2150BCDB038A8AD2C4BF73C91A970283EE7C3AECDFF4O0CA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2:51:00Z</dcterms:created>
  <dc:creator>Юрченко Елена Георгиевна</dc:creator>
  <dc:description/>
  <cp:keywords/>
  <dc:language>en-US</dc:language>
  <cp:lastModifiedBy>Андреева Людмила Алексеевна</cp:lastModifiedBy>
  <cp:lastPrinted>2023-08-10T15:44:00Z</cp:lastPrinted>
  <dcterms:modified xsi:type="dcterms:W3CDTF">2023-10-30T09:08:00Z</dcterms:modified>
  <cp:revision>3</cp:revision>
  <dc:subject/>
  <dc:title/>
</cp:coreProperties>
</file>