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от 24 марта 2023 года № 442 «Об организации обязательных                                   и исправительных работ для отбывания уголовного наказания в городе Пскове в 2023 году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занятости осужденных, их исправления                  и предупреждения совершения новых преступлений, решения задач социально-экономического развития и благоустройства города,                      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28, 32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                     от 24 марта 2023 года № 442 «Об организации обязательных                                  и исправительных работ для отбывания уголовного наказания в городе Пскове в 2023 году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«Перечень организаций для отбывания осужденными уголовного наказания в виде исправительных работ в городе Пскове               в 2023 году» дополнить пунктами следующего содержания: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>«62. Общество с ограниченной ответственностью «ЭЛИТСТР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3. Общество с ограниченной ответственностью «ЮЛИ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4. Общество с ограниченной ответственностью «ЛЕСОТЭК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5. Общество с ограниченной ответственностью «ЦВЕТПРОФ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6. </w:t>
      </w:r>
      <w:r>
        <w:rPr>
          <w:color w:val="000000"/>
          <w:sz w:val="28"/>
          <w:szCs w:val="28"/>
        </w:rPr>
        <w:t>Общество с ограниченной ответственностью «КОВЧЕ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7</w:t>
      </w:r>
      <w:r>
        <w:rPr>
          <w:sz w:val="28"/>
          <w:szCs w:val="28"/>
        </w:rPr>
        <w:t xml:space="preserve"> Общество с ограниченной ответственностью «ТРАНСПОРТНАЯ КОМПАНИЯ АВТОЛАЙ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8. Общество с ограниченной ответственностью «А3+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9. Закрытое акционерное общество «Завод ЭКП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0. Общество с ограниченной ответственностью «ЭКОПРОМСЕРВИС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1. Общество с ограниченной ответственностью «ТЕПЛОГАЗСТРО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2. Общество с ограниченной ответственностью «СИНТЭКО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3. Общество с ограниченной ответственностью «Управляющая организация Дом Пс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4. Общество с ограниченной ответственностью частная охранная организация «Формула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5. Общество с ограниченной ответственностью «БАЗА42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6. Общество с ограниченной ответственностью «ДОБРОСТРОЙ ПЛЮ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7. Общество с ограниченной ответственностью «ФУД СЕРВИ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8. Общество с ограниченной ответственностью «БИРЧВУ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9. </w:t>
      </w:r>
      <w:r>
        <w:rPr>
          <w:color w:val="000000"/>
          <w:sz w:val="28"/>
          <w:szCs w:val="28"/>
        </w:rPr>
        <w:t>Индивидуальный предприниматель «Никифоров Алексей Алексеевич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0. Общество с ограниченной ответственностью «УДАЧ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«Перечень организаций для отбывания осужденными уголовного наказания в виде обязательных работ в городе Пскове                    в 2023 году»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6. Общество с ограниченной ответственностью «Управляющая организация «Микрорайон Западный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                       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1:00Z</dcterms:created>
  <dc:creator>A</dc:creator>
  <dc:description/>
  <cp:keywords/>
  <dc:language>en-US</dc:language>
  <cp:lastModifiedBy>Андреева Людмила Алексеевна</cp:lastModifiedBy>
  <cp:lastPrinted>2023-03-03T15:40:00Z</cp:lastPrinted>
  <dcterms:modified xsi:type="dcterms:W3CDTF">2023-10-30T12:41:00Z</dcterms:modified>
  <cp:revision>2</cp:revision>
  <dc:subject/>
  <dc:title>О внесении изменений в Постановление</dc:title>
</cp:coreProperties>
</file>