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29.07.2011 № 1590 «Об утверждении реестра муниципальных услуг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.1 части 1 статьи 16 </w:t>
      </w:r>
      <w:r>
        <w:rPr>
          <w:kern w:val="2"/>
          <w:sz w:val="28"/>
          <w:szCs w:val="28"/>
        </w:rPr>
        <w:t xml:space="preserve">Федерального закона         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</w:t>
      </w:r>
      <w:r>
        <w:rPr>
          <w:spacing w:val="-2"/>
          <w:sz w:val="28"/>
          <w:szCs w:val="28"/>
        </w:rPr>
        <w:t>от 29.07.2011 № 1590 «Об утверждении реестра муниципальных услуг муниципального образования «Город Пск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у 24 изложить в следующей редакции: 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281"/>
        <w:gridCol w:w="2083"/>
        <w:gridCol w:w="3164"/>
        <w:gridCol w:w="12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 на территории муниципального образования «Город Псков», аннулирование таких раз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ско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 № 131-ФЗ «Об общих принципах организации местного самоуправления в РФ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6.1 ч. 1 с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16); Федеральный закон от 13.03.2006 № 38-ФЗ «О рекламе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ст. 19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 распоряжение Правительства РФ от 17.12.2009          № 1993-р «Об утверждении сводного перечня первоочередных государственных и муниципальных услуг, предоставляемых в электронном виде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. N 1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FF194EFCEA8751B695EC473872B362F7EFF739C4472D609BD75393D4ECB47B579B7EF2919FB2874F54FAAA4906DE25A20F22CC3CF6EB2t5XDK" TargetMode="External"/><Relationship Id="rId4" Type="http://schemas.openxmlformats.org/officeDocument/2006/relationships/hyperlink" Target="consultantplus://offline/ref=D39FF194EFCEA8751B695EC473872B362F7FFE73904272D609BD75393D4ECB47B579B7EF2918FA2679F54FAAA4906DE25A20F22CC3CF6EB2t5XDK" TargetMode="External"/><Relationship Id="rId5" Type="http://schemas.openxmlformats.org/officeDocument/2006/relationships/hyperlink" Target="consultantplus://offline/ref=D39FF194EFCEA8751B695EC473872B362A7EF974994372D609BD75393D4ECB47B579B7EF2918FB2978F54FAAA4906DE25A20F22CC3CF6EB2t5X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1:00Z</dcterms:created>
  <dc:creator>User</dc:creator>
  <dc:description/>
  <cp:keywords/>
  <dc:language>en-US</dc:language>
  <cp:lastModifiedBy>Андреева Людмила Алексеевна</cp:lastModifiedBy>
  <cp:lastPrinted>2022-12-12T09:29:00Z</cp:lastPrinted>
  <dcterms:modified xsi:type="dcterms:W3CDTF">2023-10-30T09:17:00Z</dcterms:modified>
  <cp:revision>3</cp:revision>
  <dc:subject/>
  <dc:title>О внесении изменений в Постановление Администрации города Пскова от 30</dc:title>
</cp:coreProperties>
</file>