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                        от 29.01.2014 №143 «О создании конкурсной комиссии на право размещения нестационарных торговых объектов на территории города Пско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 и законных интересов граждан,                                   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 ФЗ «Об основах государственного регулирования торговой деятельности в Российской Федерации», постановлениями Администрации города Пскова от 21.04.2010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10 «Об утверждении схемы размещения нестационарных торговых объектов сезонного характера на территории города Пскова», от 21.06.2012                       № 1655 «Об утверждении схемы размещения нестационарных торговых объектов и объектов оказания услуг на территории города Пскова»,                                   от 23.04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50 «Об утверждении Положения о размещении нестационарных торговых объектов и объектов оказания услуг на территории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>28 и 3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«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Пскова                               от 29.01.2014 № 143 «О создании конкурсной комиссии на право размещения нестационарных торговых объектов на территории города Пскова» (далее – постановл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1 «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>остав конкурсной комиссии на право размещения нестационарных торговых объектов на территории города Пскова» изложить       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конкурсной комиссии» изложить в следующей редакции: «Организационно-техническое обеспечение деятельности Конкурсной комиссии осуществляет Комитет по размещению некапитальных объектов Администрации города Пск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                                           его официального опубликования.</w:t>
      </w:r>
    </w:p>
    <w:p>
      <w:pPr>
        <w:pStyle w:val="21"/>
        <w:ind w:left="0" w:firstLine="709"/>
        <w:jc w:val="both"/>
        <w:rPr/>
      </w:pPr>
      <w:r>
        <w:rPr/>
        <w:t>4.  Контроль за исполнением настоящего постановления возложить                         на заместителя Главы Администрации города Пскова Ульянова А.М.</w:t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 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с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0. 2023 г. № 24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на право размещения нестационарных торговых объектов на территории города Пск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3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3"/>
        <w:gridCol w:w="6690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 А.М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скова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Н.В.  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онтрольного управления     Администрации города Пскова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сунова Ю.В.              - председатель Комитета по размещению некапиталь-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объектов Администрации города Пс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Ю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овед  отдела по работе с нестационарными торговыми объектами Комитета по размещению некапитальных объектов Администрации города Пс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А.К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Е. Г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работе с нестационарными торговыми объектами Комитета по размещению некапитальных объектов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Н.Н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 по градостроительной деятельности Администрации города Пскова, начальник отдела территориального планирования и градостроительного зонирования Управ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М.Б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контроля за размещением рекламных конструкций, нестационарных торговых объектов и объектов оказания услуг Контрольного управления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Д.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 о. начальника полиции ООП УМВД России                            по городу Пскову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64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21B69E90C2A53464B9251A3C59C3CD2DC31284108FBD7C30F30970AAB50901A731A592CE2B4FBCDB1D8D8CD8O9C9H" TargetMode="External"/><Relationship Id="rId4" Type="http://schemas.openxmlformats.org/officeDocument/2006/relationships/hyperlink" Target="consultantplus://offline/ref=D921B69E90C2A53464B93B172A359EC52DCD4A8E138EB1296FAC522DFDBC0356F27EA4CE8B795CBDDD1D8F8DC792EE36O9C5H" TargetMode="External"/><Relationship Id="rId5" Type="http://schemas.openxmlformats.org/officeDocument/2006/relationships/hyperlink" Target="consultantplus://offline/ref=D921B69E90C2A53464B93B172A359EC52DCD4A8E138EBE226AAC522DFDBC0356F27EA4CE8B795CBDDD1D8F8DC792EE36O9C5H" TargetMode="External"/><Relationship Id="rId6" Type="http://schemas.openxmlformats.org/officeDocument/2006/relationships/hyperlink" Target="consultantplus://offline/ref=D921B69E90C2A53464B93B172A359EC52DCD4A8E138CB62964AC522DFDBC0356F27EA4DC8B2150BCDA0A8A8CD2C4BF73C91A970283EE7C3AECDFF4O0CAH" TargetMode="External"/><Relationship Id="rId7" Type="http://schemas.openxmlformats.org/officeDocument/2006/relationships/hyperlink" Target="consultantplus://offline/ref=D921B69E90C2A53464B93B172A359EC52DCD4A8E138CB62964AC522DFDBC0356F27EA4DC8B2150BCDB038A8AD2C4BF73C91A970283EE7C3AECDFF4O0C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6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3-10-30T12:34:00Z</dcterms:modified>
  <cp:revision>3</cp:revision>
  <dc:subject/>
  <dc:title/>
</cp:coreProperties>
</file>