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47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47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7.10.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7.10.2023</w:t>
                      </w:r>
                    </w:p>
                  </w:txbxContent>
                </v:textbox>
                <w10:wrap type="none"/>
              </v:rect>
            </w:pict>
          </mc:Fallback>
        </mc:AlternateConten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r>
        <w:rPr>
          <w:sz w:val="28"/>
          <w:szCs w:val="28"/>
        </w:rPr>
        <w:t xml:space="preserve"> </w:t>
      </w:r>
      <w:r>
        <w:rPr>
          <w:rFonts w:cs="Times New Roman" w:ascii="Times New Roman" w:hAnsi="Times New Roman"/>
          <w:sz w:val="28"/>
          <w:szCs w:val="28"/>
        </w:rPr>
        <w:t>постановлением Главы города Пскова от 01.12.2022 № 8 «Об утверждении структуры Аппарата Администрации города Пскова»,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далее – Постановление) следующи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3 Постановления «Поручить отделу по размещению некапитальных объектов Администрации города Пскова:» изложить                                  в следующей редакции: «Поручить Комитету по размещению некапитальных объектов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одпункте б) пункта 8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ложения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 слова «отдел по размещению некапитальных объектов Администрации города Пскова» заменить словами «Комитет                          по размещению некапитальных объектов Администрации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6 Приложения 11 к постановлению изложить в следующей редакции «Расчет размера оплаты производится специалистами Комитета                по размещению некапитальных объектов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Ульянова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Пскова                                                                             Б.А. Елк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Arial" w:cs="Arial" w:ascii="Arial" w:hAnsi="Arial"/>
          <w:b/>
          <w:sz w:val="20"/>
          <w:lang w:eastAsia="ru-RU"/>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0:00Z</dcterms:created>
  <dc:creator>Юрченко Елена Георгиевна</dc:creator>
  <dc:description/>
  <cp:keywords/>
  <dc:language>en-US</dc:language>
  <cp:lastModifiedBy>Андреева Людмила Алексеевна</cp:lastModifiedBy>
  <cp:lastPrinted>2023-08-04T10:42:00Z</cp:lastPrinted>
  <dcterms:modified xsi:type="dcterms:W3CDTF">2023-10-30T12:25:00Z</dcterms:modified>
  <cp:revision>3</cp:revision>
  <dc:subject/>
  <dc:title/>
</cp:coreProperties>
</file>