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в соответствие с действующим законодательством, постановлением Администрации города Пскова от 24 апреля 2023 года № 620 «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Пскова                                        от 23 апреля 2013 года № 950 «Об утверждении Положения о размещении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ункт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Уполномоченный орган Администрации города Пскова, осуществляющий мероприятия, направленные на размещение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стационарных торговых объектов и объектов оказания услуг на территории города Пскова, и его  функции» (далее – НТО) Положения о размещении нестационарных торговых объектов и объектов оказания услуг на территории города Пскова, утвержденного постановлением Администрации города Пскова   изложить в следующей редакции: «Уполномоченным органом Администрации города Пско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м мероприятия, направленные на размещение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ТО, является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размещению некапитальных объектов Администрации города Пскова (далее -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4 к Положению о размещении нестационарных торговых объектов и объектов оказания услуг на территории города Пскова          в пункте 2.3.2. Договора на размещение НТО слова «Отдела по размещению некапитальных объектов Администрации города Пскова» заменить словами «Комитета по размещению некапитальных объектов Администрации города Пс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ь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размещения нестационарных торговых объектов и объектов оказания услуг на территории города Пскова» подпунктом 7 следующего содержания: «7)  для переоформления договоров на размещение НТО (далее – Договор) согласно подпунктам 1 – 6 пункта 3 данного раздела, заявителю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заключени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организации объекта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                           (в том числе содержащего сведения о крестьянских (фермерских) хозяйствах или сведения о постановке на учет в налоговом органе в качестве налогоплательщика налога на профессиональный доход (самозанятого гражданина), справка налогового органа об отсутствии задолженности                          по уплате налогов, сборов и иных обязательных платежей в бюджеты бюджетной системы Российской Федерации за прошедший календарный год запрашивается уполномоченным орган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в уполномоченный орган или в Администрацию города Пскова вместе с заявлением                                     по собственной инициати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Б.А. Елкин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C1414E6D54691CB0474BFA6F6C3215391583DD10D6E51C22A669CEC872CB5C3376A2CFBE20FB2896E5F2EDB2895C1BE3BBF74E5C325CFB4E402B30qBI" TargetMode="External"/><Relationship Id="rId4" Type="http://schemas.openxmlformats.org/officeDocument/2006/relationships/hyperlink" Target="consultantplus://offline/ref=AFC1414E6D54691CB0474BFA6F6C3215391583DD10D6E51C22A669CEC872CB5C3376A2CFBE20FB2897ECF2EBB2895C1BE3BBF74E5C325CFB4E402B30q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8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0-30T09:22:00Z</dcterms:modified>
  <cp:revision>3</cp:revision>
  <dc:subject/>
  <dc:title/>
</cp:coreProperties>
</file>