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9804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2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2098675</wp:posOffset>
                </wp:positionV>
                <wp:extent cx="110490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05pt;mso-wrap-distance-left:9.05pt;mso-wrap-distance-right:9.05pt;mso-wrap-distance-top:0pt;mso-wrap-distance-bottom:0pt;margin-top:165.2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 изменений   в    постановление    Администрации   города   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марта 2022 г. № 359 «Об утверждении Порядка привлечения остатков средств на единый счет бюджета города Пскова и возврата привлеченных сред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0, 13 статьи 236.1 Бюджетного кодекса Российской Федераци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Порядок привлечения остатков средств             на единый счет бюджета города Пскова и возврата привлеченных средств»        к постановлению Администрации города Пскова от 05 марта 2022 г. № 359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четвертом пункта 2 цифры «</w:t>
      </w:r>
      <w:r>
        <w:rPr>
          <w:rFonts w:cs="Times New Roman" w:ascii="Times New Roman" w:hAnsi="Times New Roman"/>
          <w:sz w:val="28"/>
        </w:rPr>
        <w:t xml:space="preserve">03235643587010005700» заменить цифр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03235643587010005701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ункт 4 дополнить подпунктом 3) следующего содержания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) формирование распоряжения о совершении казначейских платежей для обеспечения привлечения остатков средств с казначейского счета на единый счет бюджета города Пскова и их возвра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</w:rPr>
        <w:t xml:space="preserve">УФК по Псковской области формирует распоряжение о совершении казначейского платежа для привлечения остатков средств с казначейского счета на единый счет бюджета города Пскова не позднее 16 часов (в дни, непосредственно предшествующие выходным и нерабочим праздничным дням,   – не позднее 15 часов) рабочего дня. В случае </w:t>
      </w:r>
      <w:r>
        <w:rPr>
          <w:rFonts w:cs="Times New Roman" w:ascii="Times New Roman" w:hAnsi="Times New Roman"/>
          <w:sz w:val="28"/>
          <w:szCs w:val="28"/>
        </w:rPr>
        <w:t>получения письменного обращения Финансового управления до 13</w:t>
      </w:r>
      <w:r>
        <w:rPr>
          <w:rFonts w:cs="Times New Roman" w:ascii="Times New Roman" w:hAnsi="Times New Roman"/>
          <w:sz w:val="28"/>
        </w:rPr>
        <w:t xml:space="preserve"> часов текущего рабочего дня УФК по Псковской области формирует распоряжение о совершении казначейского платежа текущим рабочим днем, в случае </w:t>
      </w:r>
      <w:r>
        <w:rPr>
          <w:rFonts w:cs="Times New Roman" w:ascii="Times New Roman" w:hAnsi="Times New Roman"/>
          <w:sz w:val="28"/>
          <w:szCs w:val="28"/>
        </w:rPr>
        <w:t>получения письменного обращения Финансового управления позднее 13</w:t>
      </w:r>
      <w:r>
        <w:rPr>
          <w:rFonts w:cs="Times New Roman" w:ascii="Times New Roman" w:hAnsi="Times New Roman"/>
          <w:sz w:val="28"/>
        </w:rPr>
        <w:t xml:space="preserve"> часов – рабочим днем, следующим за текущи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 xml:space="preserve">            </w:t>
        <w:tab/>
        <w:t xml:space="preserve">                                                   Б.А. Елки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User</dc:creator>
  <dc:description/>
  <cp:keywords/>
  <dc:language>en-US</dc:language>
  <cp:lastModifiedBy>Андреева Людмила Алексеевна</cp:lastModifiedBy>
  <cp:lastPrinted>2023-09-20T16:26:00Z</cp:lastPrinted>
  <dcterms:modified xsi:type="dcterms:W3CDTF">2023-11-03T07:47:00Z</dcterms:modified>
  <cp:revision>4</cp:revision>
  <dc:subject/>
  <dc:title> </dc:title>
</cp:coreProperties>
</file>