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1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а) строку 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3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становка автобусов «ул. Индустриальная, у дома              № 4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ind w:firstLine="425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становка автобусов «ул. Индустриальная, у дома              № 4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б) строку 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рестовское шоссе, остановка автобусов «Кресты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spacing w:before="0" w:after="0"/>
        <w:ind w:firstLine="425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ind w:firstLine="425"/>
        <w:rPr>
          <w:szCs w:val="28"/>
        </w:rPr>
      </w:pPr>
      <w:r>
        <w:rPr>
          <w:szCs w:val="28"/>
        </w:rPr>
        <w:t>в) строку 7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14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М. Горького, остановка автобусов «Областная больница» (от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14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М. Горького, остановка автобусов «Областная больница» (от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) строку 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Новоселов остановка автобусов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                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603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Новоселов остановка автобусов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426"/>
        <w:rPr>
          <w:szCs w:val="28"/>
        </w:rPr>
      </w:pPr>
      <w:r>
        <w:rPr>
          <w:szCs w:val="28"/>
        </w:rPr>
        <w:t>д) строку 2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301:12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301:12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Юбилейная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телефо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             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301:128 КН60:27:050301: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 остановка автобусов «Юбилейная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телефо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             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284"/>
        <w:rPr>
          <w:szCs w:val="28"/>
        </w:rPr>
      </w:pPr>
      <w:r>
        <w:rPr>
          <w:szCs w:val="28"/>
        </w:rPr>
        <w:t>е) строку 2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80205:6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80205:3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0205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Рокоссовского.,  остановочный комплекс «Микрорайон Ри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овая связ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0205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Рокоссовского.,  остановочный комплекс «Микрорайон Ри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</w:tabs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ж) строку 2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Чудская,  остановка автобусов «ул. Чудская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ind w:firstLine="426"/>
        <w:rPr>
          <w:szCs w:val="28"/>
        </w:rPr>
      </w:pPr>
      <w:r>
        <w:rPr>
          <w:szCs w:val="28"/>
        </w:rPr>
        <w:t xml:space="preserve">з) строку 31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7: 03 05:0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 остановка автобусов «Дом Офицеров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7 03 05:0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 остановка автобусов «Дом Офицеров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426"/>
        <w:rPr>
          <w:szCs w:val="28"/>
        </w:rPr>
      </w:pPr>
      <w:r>
        <w:rPr>
          <w:szCs w:val="28"/>
        </w:rPr>
        <w:t>и) строку 3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резерв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Райниса, (остановка автобусов «Сосново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426"/>
        <w:rPr>
          <w:szCs w:val="28"/>
        </w:rPr>
      </w:pPr>
      <w:r>
        <w:rPr>
          <w:szCs w:val="28"/>
        </w:rPr>
        <w:t>к) строку 3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е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Юбилейная, остановка автобусов «Протезные мастерск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) в  приложении 2 «Схема размещения нестационарных торговых объектов и объектов оказания услуг в составе торговых комплексов на территории города Пскова»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426"/>
        <w:rPr>
          <w:szCs w:val="28"/>
        </w:rPr>
      </w:pPr>
      <w:r>
        <w:rPr>
          <w:szCs w:val="28"/>
        </w:rPr>
        <w:t>а) строку 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60:27:14 03 08:19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60:27:14 03 08:1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14 03 08: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 Н.Васильева, напротив дома №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»           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rPr>
          <w:szCs w:val="28"/>
        </w:rPr>
      </w:pPr>
      <w:r>
        <w:rPr>
          <w:szCs w:val="28"/>
        </w:rPr>
        <w:t xml:space="preserve">исключить; 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б) строку 6</w:t>
      </w:r>
    </w:p>
    <w:p>
      <w:pPr>
        <w:pStyle w:val="Normal"/>
        <w:tabs>
          <w:tab w:val="clear" w:pos="708"/>
          <w:tab w:val="left" w:pos="13575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5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5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5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5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4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4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:43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 Текстильная, у дома № 16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ма для живот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исключить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 xml:space="preserve">3) в приложении 3 «Схема размещения отдельно-стоящих нестационарных торговых объектов и объектов оказания услуг на территории города Пскова»: 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>а) строку 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11 0110:0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Алехина, у дома №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б) строку 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 03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 60:27:06 03 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Алтаева, у дома №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 03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Алтаева, у дома №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в) строку 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Военный городок ДОС, напротив дома №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рикмахер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г) строку 17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01:3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401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л. Госпитальная, у дома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 -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01:3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л. Госпитальная, у дома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 -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д) строку 20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201 10-880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Граждан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ойматериал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201 10-880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Граждан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ойматериал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 xml:space="preserve">е) строку 139 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60:27:01 03 24: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Советская, у дома №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szCs w:val="28"/>
        </w:rPr>
      </w:pPr>
      <w:r>
        <w:rPr>
          <w:szCs w:val="28"/>
        </w:rPr>
        <w:t>исключить.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7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8-28T16:19:00Z</cp:lastPrinted>
  <dcterms:modified xsi:type="dcterms:W3CDTF">2023-11-03T07:48:00Z</dcterms:modified>
  <cp:revision>4</cp:revision>
  <dc:subject/>
  <dc:title/>
</cp:coreProperties>
</file>