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   от 24.08.2010 № 1906 «Об утверждении Перечня муниципального имущества муниципального образования «Город Псков», предназначенного                           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                                 и применяющим специальный налоговый режим «Налог                                  на профессиональный доход»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формирования, ведения, дополнения и опубликования Перечня муниципального имущества муниципального образования «Город Псков», предназначенного                           для предоставления во владение и (или) в пользование субъектам малого                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Администрации города Пскова от 02.03.2010 № 372                      (в редакции постановления от 06.09.2021 № 1215), руководствуясь                  пунктом 5 части 1 статьи 28, подпунктом 2.1. пункта 2 статьи 32,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еречень муниципального имущества муниципального образования «Город Псков», предназначенного                        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                                и применяющим специальный налоговый режим «Налог                                            на профессиональный доход»» к постановлению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                                  и применяющим специальный налоговый режим «Налог                                            на профессиональный доход»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ключить строку 44 (нежилое помещение 1004                                          КН 60:27:0050215:81 площадью 101,3 кв. м, расположенное по адресу:                            г. Псков, Рижский пр., д. 7/31а)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лючить строку 45 (нежилое помещение 1005                                       КН 60:27:0050215:82 площадью 128,2 кв. м, расположенное по адресу:                    г. Псков, Рижский пр., д. 7/31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ключить строку 46 (нежилое помещение 1006                                        КН 60:27:0050215:84 площадью 14,3 кв. м,  расположенное по адресу:                       г. Псков, Рижский пр., д. 7/31а)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ить строку 47 (нежилое помещение 1008                                 КН 60:27:0050215:85 площадью  25,9 кв. м, расположенное по адресу:                           г. Псков, Рижский пр., д. 7/31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ить строку 48 (нежилое помещение 1009                                          КН 60:27:0050215:86  площадью 24,5 кв. м, расположенное по адресу:                           г. Псков, Рижский пр., д. 7/31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                                  его официального опубликовани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  на заместителя Главы Администрации города Пскова Ульянова А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588" w:right="992" w:gutter="0" w:header="720" w:top="110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9:00Z</dcterms:created>
  <dc:creator>Admin</dc:creator>
  <dc:description/>
  <cp:keywords/>
  <dc:language>en-US</dc:language>
  <cp:lastModifiedBy>Андреева Людмила Алексеевна</cp:lastModifiedBy>
  <cp:lastPrinted>2022-04-19T16:19:00Z</cp:lastPrinted>
  <dcterms:modified xsi:type="dcterms:W3CDTF">2023-11-03T07:54:00Z</dcterms:modified>
  <cp:revision>4</cp:revision>
  <dc:subject/>
  <dc:title/>
</cp:coreProperties>
</file>