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комиссии по делам несовершеннолетних  и  защите их прав муниципального образования «Город Пс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.06.1999                    № 120-ФЗ «Об основах системы профилактики безнадзорности                                    и правонарушений несовершеннолетних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она Псковской области от 07.10.2004 № 375-оз «О комиссиях по делам несовершеннолетних и защите их прав»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Псковской области                   от 23.01.2007 № 23 «Об утверждении Положения о комиссиях по  делам несовершеннолетних и защите их прав в городских и муниципальных районах»</w:t>
      </w:r>
      <w:r>
        <w:rPr>
          <w:rFonts w:cs="Times New Roman" w:ascii="Times New Roman" w:hAnsi="Times New Roman"/>
          <w:sz w:val="28"/>
          <w:szCs w:val="28"/>
        </w:rPr>
        <w:t>,  руководствуясь  статьями  28,  32  Устава  муниципального            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делам несовершеннолетних и  защите                   их прав  муниципального образования «Город Псков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Несмашного А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а Пскова</w:t>
        <w:tab/>
        <w:tab/>
        <w:t xml:space="preserve">                                                               Б.А.Елкин     </w:t>
        <w:tab/>
        <w:t xml:space="preserve">    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</w:t>
        <w:tab/>
        <w:tab/>
        <w:t>от 03.11.2023 № 2518</w:t>
      </w:r>
    </w:p>
    <w:p>
      <w:pPr>
        <w:pStyle w:val="Normal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  <w:br/>
        <w:t>КОМИССИИ ПО ДЕЛАМ НЕСОВЕРШЕННОЛЕТНИХ И ЗАЩИТЕ                     ИХ ПРАВ МУНИЦИПАЛЬНОГО ОБРАЗОВАНИЯ «ГОРОД ПС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ссии: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ашный Алексей Олегович -  заместитель Главы Администрации города  Пс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и председателя 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  <w:tab/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чук Галина Юрьевна - начальник отдела «Комиссия по делам                                                     несовершеннолетних и защите их прав»</w:t>
        <w:tab/>
        <w:t xml:space="preserve"> Администрации города  Пс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лев Владимир Евгеньевич - заместитель председателя   начальник отдела по делам молодежи комитета по физической культуре, спорту и делам молодежи Администрации города  Пскова.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й секретарь комиссии:                      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Надежда Семеновна – заместитель начальника отдела «Комиссия по делам несовершеннолетних и защите их прав»  Администрации города Пск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лены комиссии: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анов Максим Владимирович - заместитель начальника Управления образования  Администрации города  Пскова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лександр Андреевич - председатель Совета по молодежной политике города Пскова при  Псковской городской Думе (по  согласованию)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Татьяна Борисовна - заведующая диспансерного наркологического отделения для обслуживания детско-подросткового населения государственного    бюджетного  учреждения  здравоохранения   Псковской    области «Псковский областной клинический центр психиатрии                                  и наркологии» Филиал «Псковский» (по согласованию)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Кристина Игорев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консультант   отдела «Комиссия                    по делам несовершеннолетних и  защите их прав» Администрации города Пск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а Елена Николаевна - директор   государственного бюджетного  учреждения   социального обслуживания Псковской области  «Областной Центр семьи» 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отняя Ольга Сергеевна -  муниципальный координатор по городу Пскову советников директоров школ по воспитанию ресурсного центра  Всероссийского проекта «Навигаторы детства 3.0»  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Алексей Евгеньевич - заместитель начальника управления - начальник полиции УМВД России по городу Пскову, подполковник полици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енко Олеся Викторовна - заместитель начальника отдела надзорной деятельности и профилактической работы по городу Пскову управления надзорной деятельности и профилактической  работы  Главного управления МЧС России по Псковской области (по 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Тамара Александровна - старший психолог ФКУ УИИ УФСИН России по Псковской области, майор внутренней службы                                     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ина Анна Александровна - начальник отделения по делам несовершеннолетних Псковского линейного отдела МВД России                            на транспорте, майор полиции (по согласованию)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хова Ирина Валерьевна - начальник отделения по делам несовершеннолетних УМВД России по городу Пскову, подполковник полиции (по согласованию)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рожнюк Аксана Михайловна - главный специалист Отделения Государственного казенного учреждения Псковской области «Областной центр занятости населения» по городу Пскову и Псковскому району                   (по 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инов Анатолий Николаевич - заместитель начальника отдела нормативного обеспечения и судебной работы комитета правового обеспечения Администрации города Пс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цова Елена Алексеевна - консультант Управления культуры Администрации города Пс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Ольга Александровна - депутат Псковской город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Ирина Борисовна -  заместитель начальника отдела семьи, опеки и попечительства территориального отдела города Пскова комитета                      по социальной защите Псковской области  (по 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а Ирина Васильевна -  консультант отдела «Комиссия                       по делам несовершеннолетних и защите их прав» Администрации города Пскова;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ва Алина Андреевна  -  заместитель директора «Детская деревня –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 xml:space="preserve"> Псков», руководитель программы профилактики социального сиротства и укрепления семьи (по 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а Елена Борисовна - заместитель директора по учебно-воспитательной работе  муниципального бюджетного образовательного  учреждения города Пскова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ентр психолого - педагогической, медицинской и социальной  помощи», </w:t>
      </w:r>
      <w:r>
        <w:rPr>
          <w:rFonts w:cs="Times New Roman" w:ascii="Times New Roman" w:hAnsi="Times New Roman"/>
          <w:sz w:val="28"/>
          <w:szCs w:val="28"/>
        </w:rPr>
        <w:t xml:space="preserve"> педагог – психоло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 города Пскова</w:t>
        <w:tab/>
        <w:tab/>
        <w:t xml:space="preserve">                                                               Б.А.Елкин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3026B4ACD4676AA267A397EA900A5CD509E204F28C6EC4A4B51B555598BAE9F48A57C12F6B9F4E22004F250E95E26480A084A723F0F398rBk0L" TargetMode="External"/><Relationship Id="rId4" Type="http://schemas.openxmlformats.org/officeDocument/2006/relationships/hyperlink" Target="consultantplus://offline/ref=353026B4ACD4676AA267BD9AFCFC5754D507BA0EF68D6692FCEA40080291B0BEB3C50E836B669E462A0B19734194BE21D2B384A023F3F384B1D929rAk3L" TargetMode="External"/><Relationship Id="rId5" Type="http://schemas.openxmlformats.org/officeDocument/2006/relationships/hyperlink" Target="consultantplus://offline/ref=353026B4ACD4676AA267BD9AFCFC5754D507BA0EF68C6495F0EA40080291B0BEB3C50E916B3E92472D151A7454C2EF67r8k4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5:00Z</dcterms:created>
  <dc:creator>Каленчук Галина Юрьевна</dc:creator>
  <dc:description/>
  <cp:keywords/>
  <dc:language>en-US</dc:language>
  <cp:lastModifiedBy>Андреева Людмила Алексеевна</cp:lastModifiedBy>
  <dcterms:modified xsi:type="dcterms:W3CDTF">2023-11-03T07:54:00Z</dcterms:modified>
  <cp:revision>4</cp:revision>
  <dc:subject/>
  <dc:title/>
</cp:coreProperties>
</file>