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7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5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.11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0.11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8"/>
          <w:szCs w:val="28"/>
        </w:rPr>
        <w:t>О внесении изменений в постановление Администрации города Пскова                от 12 июля 2011 года № 1386 «Об утверждении Перечня муниципального имущества муниципального образования «Город Псков», предназначенного для передачи во владение  и (или) пользование  социально-ориентированным некоммерческим организациям»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В целях приведения сведений, содержащихся в Перечне муниципального имущества муниципального образования «Город Псков», предназначенного для передачи во владение и (или) пользование социально-ориентированным некоммерческим организациям», утвержденном постановлением Администрации города Пскова от 12 июля 2011 года                    № 1386, в соответствии с </w:t>
      </w:r>
      <w:hyperlink r:id="rId3">
        <w:r>
          <w:rPr>
            <w:rStyle w:val="InternetLink"/>
            <w:sz w:val="28"/>
            <w:szCs w:val="28"/>
          </w:rPr>
          <w:t>Порядком</w:t>
        </w:r>
      </w:hyperlink>
      <w:r>
        <w:rPr>
          <w:sz w:val="28"/>
          <w:szCs w:val="28"/>
        </w:rPr>
        <w:t xml:space="preserve"> формирования и ведения Перечня муниципального имущества муниципального образования «Город Псков», предназначенного для передачи во владение и (или) пользование социально ориентированным некоммерческим организациям», утвержденным постановлением Администрации города Пскова от 11 мая 2011 года № 940, руководствуясь статьей 28, статьей статьи 32 Устава муниципального образования «Город Псков», Администрация города Пскова</w:t>
      </w:r>
    </w:p>
    <w:p>
      <w:pPr>
        <w:pStyle w:val="Normal"/>
        <w:suppressAutoHyphens w:val="true"/>
        <w:ind w:left="-284" w:firstLine="9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-284" w:firstLine="992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     </w:t>
      </w:r>
    </w:p>
    <w:p>
      <w:pPr>
        <w:pStyle w:val="Normal"/>
        <w:suppressAutoHyphens w:val="true"/>
        <w:ind w:left="-284" w:firstLine="99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иложение к постановлению Администрации города Пскова                     от 12 июля 2011 года № 1386 «Об утверждении Перечня муниципального имущества муниципального образования «Город Псков», предназначенного для передачи во владение и (или) пользование социально-ориентированным некоммерческим организациям» изложить 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в столбце 5 строки 6 слова «Договор безвозмездного пользования               № 4221 от 22.05.2017 с Общественной организацией инвалидов г. Пскова – отделение Псковской областной организации Общероссийской общественной организации «Всероссийское общество инвалидов» сроком              на 5 лет, для размещения общественной организации» заменить на слова «Договор безвозмездного пользования № 31 от 09.10.2023 с</w:t>
      </w:r>
      <w:r>
        <w:rPr/>
        <w:t xml:space="preserve"> </w:t>
      </w:r>
      <w:r>
        <w:rPr>
          <w:sz w:val="28"/>
          <w:szCs w:val="28"/>
        </w:rPr>
        <w:t>Общественной организацией инвалидов г. Пскова (ООИП ВОИ) - отделение Псковской областной организации общероссийской общественной организации «Всероссийское общество инвалидов» сроком на 5 лет, для осуществления уставной деятельност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дополнить столбец 5 строки 20 следующими словами «Договор безвозмездного пользования № 30 от 06.10.2023 с Общественной организацией «Псковский городской клуб любителей собаководства» сроком на  5 лет, для ведения уставной деятельност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дополнить столбец 5 строки 24  следующими словами «Договор безвозмездного пользования № 32 от 09.10.2023 с Благотворительным фондом поддержки инвалидов сроком на  5 лет, для ведения уставной деятельност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 момента                                   его официального опубликования.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                      на заместителя Главы Администрации города Пскова Ульянова А.М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both"/>
        <w:rPr>
          <w:vanish/>
          <w:lang w:val="en-US" w:eastAsia="en-US"/>
        </w:rPr>
      </w:pPr>
      <w:r>
        <w:rPr>
          <w:sz w:val="28"/>
          <w:szCs w:val="28"/>
        </w:rPr>
        <w:t>Глава города Пскова                                                                             Б.А. Елкин</w:t>
      </w:r>
      <w:bookmarkStart w:id="0" w:name="_PictureBullets"/>
      <w:bookmarkEnd w:id="0"/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850" w:gutter="0" w:header="709" w:top="1134" w:footer="709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C462B14FBB2B148CEFE299E9C947E29B959C92A6FEC29E4EF1604307B05D9206B34DF57F78366E3DF3B758586FA962C599D0EA2F1AB58646F9A24e150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1T14:18:00Z</dcterms:created>
  <dc:creator>User</dc:creator>
  <dc:description/>
  <cp:keywords/>
  <dc:language>en-US</dc:language>
  <cp:lastModifiedBy>Андреева Людмила Алексеевна</cp:lastModifiedBy>
  <cp:lastPrinted>2021-09-01T14:53:00Z</cp:lastPrinted>
  <dcterms:modified xsi:type="dcterms:W3CDTF">2023-11-11T14:18:00Z</dcterms:modified>
  <cp:revision>2</cp:revision>
  <dc:subject/>
  <dc:title>О внесении изменений в Постановление</dc:title>
</cp:coreProperties>
</file>