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на предоставление субъектам торговли права                              на размещение нестационарных торговых объектов сезонного характера                для торговли елками на территории города Пскова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                  для организации качественного торгового обслуживания и обеспечения санитарно - эпидемиологического благополучия населения, в соответствии                  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                            на территории города Пскова», руководствуясь статьями 28 и 32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вить конкурс на предоставление субъектам торговли права              на размещение нестационарных торговых объектов сезонного характера             для торговли елками на территории города Пскова согласно Приложению                    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дату начала приема конкурсной комиссией заявок                              от юридических лиц и индивидуальных предпринимателей на участие                                в конкурсе на предоставление субъектам торговли права на размещение нестационарных торговых  объектов сезонного характера для торговли елками на территории города Пскова 20 ноября 2023 года, дату окончания приема заявок – 1 декабря  2023 года,  дату и место подведения итогов конкурса –                     5 декабря 2023 года по адресу: г. Псков, улица Некрасова, дом № 22. Заявки принимаются по адресу: г. Псков, улица Я. Фабрициуса, дом 2-а, каб.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итету по размещению некапитальных объектов Администрации города Пскова (Корсунова Ю.В.) оформить договоры на право размещения нестационарных торговых объектов сезонного характера на территории города Пскова и обеспечить их выдачу победителям и участникам конкурса      в срок до 15  декабря 2023 го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ю по градостроительной деятельности Администрации города Пскова (Саенко А.К.) подготовить выкопировки из Генерального плана города Пскова в соответствии со схемой размещения нестационарных торговых объектов сезонного характера по торговле елками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 xml:space="preserve">6.Контроль за исполнением настоящего постановления возложить                   на заместителя Главы Администрации города Пскова Ульянова А.М. 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лава  города Пскова                                                                             Б.А. Елкин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23 № 259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езонного характера для торговли елками на территории города Псков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4"/>
        <w:gridCol w:w="1343"/>
        <w:gridCol w:w="1701"/>
        <w:gridCol w:w="992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Энтузиастов, дом № 5 (у ЦТП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кстильная, у дома № 16 - 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ий проспект, в торце домов № 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№ 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ий проспект, в торце домов № 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№ 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коссовского, за автобусной остановкой "Микрорайон "Рижский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селов, у дома № 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пешинского, у дома №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альная (за автобусной остановкой "Гулливер"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. Васильева, у дома № 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жорского батальона, у дома №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ндустриальная, у дома № 4-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лехина, напротив дома № 2 (площадка у павильон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коссовского, у дома № 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альная, напротив дома № 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родная, напротив дома № 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–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. Маркса, территория бывшей автостан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–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ий проспект, у дома № 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–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лтаева, у дома     №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–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уда, у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у дома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городок "Кресты", у дома № 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. Маркса, в торце дома №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д. 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д. 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. Фабрициус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-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, д. 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 31.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4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11-07T14:52:00Z</cp:lastPrinted>
  <dcterms:modified xsi:type="dcterms:W3CDTF">2023-11-15T08:04:00Z</dcterms:modified>
  <cp:revision>2</cp:revision>
  <dc:subject/>
  <dc:title/>
</cp:coreProperties>
</file>