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Пскова              от 11.05.2016 № 602 «Об утверждении Административного </w:t>
      </w:r>
      <w:hyperlink w:anchor="P33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>а предоставления муниципальной услуги «Предоставление места размещения нестационарного торгового объекта на территории города Пско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требований к качеству предоставления муниципальных услуг, оказываемых физическим и юридическим лицам                   на территории муниципального образования «Город Псков»,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 - ФЗ «Об организации предоставления государственных и муниципальных услуг», в соответствии                  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 - 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Внести в Административный </w:t>
      </w:r>
      <w:hyperlink r:id="rId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«Предоставление места размещения нестационарного торгового объекта на территории города Пскова», утвержденный постановлением  Администрации  города  Пскова от 11.05.2016 № 60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) подпункт 11 пункта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 изложить                 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11) Положением о Комитете по размещению некапитальных объектов Администрации города Пскова, утвержденным постановлением Главы города Пскова.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) подпункт 1 пункта 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 изложить                     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«1) непосредственно в комитете по размещению некапитальных объектов Администрации города Пскова (далее – Комитет)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естонахождение Комитета: г. Псков, ул. Я. Фабрициуса, 2-а, каб.12                  (2 этаж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тета: понедельник - четверг с 08.48 - 18.00, обед                  с 13.00 - 14.00, пятница с 08.48 - 17.00, обед с 13.00 - 14.00, выходные дни - суббота, воскресенье;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) подпункт 2 пункта 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 изложить                      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с использованием средств телефонной связ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8112) 29-10-65, 8 (8112) 29-10-66;»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ая услуга предоставляется Администрацией города Пскова и осуществляется уполномоченными специалистами Комите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3 пункта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муниципальной услуги Заявители направляют или представляют в Комитет: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абзацы 19 и 20 пункта 6 изложить в следующей редакции: «Комитет не вправе требовать от Заявителя представления иных документов. Документы, указанные в подпунктах 2 и 5 настоящего пункта, запрашиваются Комитетом путем межведомстве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, при этом Заявитель вправе представить указанные документы в Комитет вместе с заявкой по собственной инициативе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4 пункта 12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еобходимости оказывается содействие со стороны специалистов Комитета инвалиду при входе в здание и помещение, где располагается Комитет, и выходе из него и иная необходимая помощь в преодолении барьеров, мешающих получению инвалидом услуги наравне с другими лицами. При необходимости муниципальная услуга предоставляется по месту жительств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                                                                    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ункт 3 пункта 1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прием заявок на участие в конкурсах и прилагаемых к ним документов в дни и месте, указанных в постановлениях Администрации города Пскова, регистрация заявок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специалисты Комитета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ема заявки и ее регистрации не превышает                         15 мину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олучена через многофункциональный центр в соответствии с соглашением между многофункциональным центром и Администрацией города Пскова,                                 с использованием Единого портала государственных и муниципальных услуг (функций) или региональных порталов государственных и муниципальных услуг (функций)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2 пункта 2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получения муниципальной услуги Заявители направляют или представляют в Комитет: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9 пункта 2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кументы, указанные в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апрашиваются Комитетом путем межведомстве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, при этом заявитель вправе представить указанные документы  в Комитет вместе с заявкой по собственной инициативе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7 пункта 4 изложить в следующей редакции:                               «Договор подписывается Главой города Пскова или исполняющим полномочия Главы города Пскова. Подписанный сторонами Договор регистрируется уполномоченным специалистом Комитета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разд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«Формы контроля за </w:t>
      </w:r>
      <w:r>
        <w:rPr>
          <w:rFonts w:cs="Times New Roman" w:ascii="Times New Roman" w:hAnsi="Times New Roman"/>
          <w:sz w:val="28"/>
          <w:szCs w:val="28"/>
        </w:rPr>
        <w:t>исполнением Административного регламента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ый текущий контроль за соблюдением и исполнением уполномоченными специалистами Комитета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председатель Комите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3 пункта 2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ки могут быть плановыми (согласно Плану Комитета) и внеплановыми – проводятся по жалобам граждан, инициативе органов, уполномоченных на осуществление контро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пециалисты Комитета, должностные лица за решения и действия (бездействие) несут ответственность в соответствии с законодательством Российской Федера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разд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cs="Times New Roman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ункт 1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/>
          <w:szCs w:val="28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Заявители имеют право на обжалование решений и действий (бездействия) Комитета, а также уполномоченных специалистов, должностных лиц и муниципальных служащих в досудебном и судебном порядке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3 пункта 4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) сведения об обжалуемых решениях и действиях (бездействии) Комитета, должностного лица либо муниципального служащего;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4 пункта 4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доводы, на основании которых заявитель не согласен с решением и действием (бездействием) Комитета, должностного лица, либо муниципального служащего. Заявителем,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момента                                           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«Город  Псков» в сети «Интернет»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возложить                       на заместителя Главы Администрации города Пскова Ульянова А.М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  Б.А. Елкин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cs="Times New Roman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eastAsia="Times New Roman" w:cs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B94A255F77EBD2FB53132FB7EBA9543295BAD7B68921F133446A40D08B171F1D8FDA23719860F3EC5A066620ED512C429CEFDF2152753Dy4A2J" TargetMode="External"/><Relationship Id="rId4" Type="http://schemas.openxmlformats.org/officeDocument/2006/relationships/hyperlink" Target="consultantplus://offline/ref=5BB94A255F77EBD2FB53132FB7EBA9543295BAD1B18F21F133446A40D08B171F1D8FDA23719861F2EA5A066620ED512C429CEFDF2152753Dy4A2J" TargetMode="External"/><Relationship Id="rId5" Type="http://schemas.openxmlformats.org/officeDocument/2006/relationships/hyperlink" Target="consultantplus://offline/ref=5BB94A255F77EBD2FB530D22A187F45C3096EDDDBA8A29AF671B311D87821D485AC08361359561FAE95152316FEC0D6B178FECD721507D21411EEFyEA6J" TargetMode="External"/><Relationship Id="rId6" Type="http://schemas.openxmlformats.org/officeDocument/2006/relationships/hyperlink" Target="consultantplus://offline/ref=5BB94A255F77EBD2FB530D22A187F45C3096EDDDBA8A29AF671B311D87821D485AC08361359561FAE95157316FEC0D6B178FECD721507D21411EEFyEA6J" TargetMode="External"/><Relationship Id="rId7" Type="http://schemas.openxmlformats.org/officeDocument/2006/relationships/hyperlink" Target="consultantplus://offline/ref=3129D99392EC24554AFAD0FF8EBDBABE3AA195F757E46D44E3BFB631818C58CDE8B3666652466AD9EDDA2609827422D4C02FA5787E8ADCB84B3941PFp4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10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3-08-01T09:32:00Z</cp:lastPrinted>
  <dcterms:modified xsi:type="dcterms:W3CDTF">2023-11-15T10:59:00Z</dcterms:modified>
  <cp:revision>3</cp:revision>
  <dc:subject/>
  <dc:title/>
</cp:coreProperties>
</file>