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428875</wp:posOffset>
                </wp:positionV>
                <wp:extent cx="146304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20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95pt;mso-wrap-distance-left:9.05pt;mso-wrap-distance-right:9.05pt;mso-wrap-distance-top:0pt;mso-wrap-distance-bottom:0pt;margin-top:191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2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2435860</wp:posOffset>
                </wp:positionV>
                <wp:extent cx="14630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95pt;mso-wrap-distance-left:9.05pt;mso-wrap-distance-right:9.05pt;mso-wrap-distance-top:0pt;mso-wrap-distance-bottom:0pt;margin-top:191.8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 24.05.2012 № 1196 «Об утверждении Административного регламента предоставления муниципальной услуги «</w:t>
      </w:r>
      <w:bookmarkStart w:id="0" w:name="_Hlk1432683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ыдача разрешительной документации на производство земляных работ                                на территории муниципального образования «Город Псков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ях приведения муниципального правового акта в соответствие с требованиями действующего законодательства, в соответствии                             с Федеральным законом от 27.07.2010 № 210-ФЗ «Об организации предоставления государственных и муниципальных услуг», руководствуясь статьями 28 и 32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 муниципального образования «Город Псков», утвержденный постановлением Администрации города Пскова от 24.05.2012 № 1196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подпункте 4 пункта 4 разде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лова «в кабинете № 3»                             заменить словами «в кабинете № 4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в подпункте 5 пункта 4 раздела </w:t>
      </w:r>
      <w:bookmarkStart w:id="1" w:name="_Hlk143268762"/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приемная: (8112) 66-27-0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риемная: (8112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9-15-00, 29-15-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) в подпункте 6 пункта 4 разде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лова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ughpsk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заменить словам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ugh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pskovadmin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приложение №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Контроль за исполнением настоящего постановления возложить на заместителя Главы Администрации города Пскова – начальника Управления городского хозяйства Грацкого А.В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907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  Б.А. Ел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Семенов Иван Сергеевич</dc:creator>
  <dc:description/>
  <cp:keywords/>
  <dc:language>en-US</dc:language>
  <cp:lastModifiedBy>Андреева Людмила Алексеевна</cp:lastModifiedBy>
  <dcterms:modified xsi:type="dcterms:W3CDTF">2023-11-20T09:40:00Z</dcterms:modified>
  <cp:revision>3</cp:revision>
  <dc:subject/>
  <dc:title/>
</cp:coreProperties>
</file>