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рофессионального мастерства «Лучший                                по профессии» на территории муниципального образования «Город Псков»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тижа рабочих профессий, формирования позитивного общественного мнения в отношении пропаганды трудовых достижений, распространения передового опыта, в </w:t>
      </w:r>
      <w:r>
        <w:rPr>
          <w:rFonts w:cs="Times New Roman" w:ascii="Times New Roman" w:hAnsi="Times New Roman"/>
          <w:sz w:val="28"/>
          <w:szCs w:val="28"/>
        </w:rPr>
        <w:t>соответствии                                 с Федеральным законом от 06.10.2003 № 131-ФЗ «Об общих принципах организации местного самоуправления в Российской Федерации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конкурс профессионального мастерства «Лучший                           по профессии» на территории муниципального образования «Город Псков» (далее - Конкурс) в срок до 20 декабря 2023 года. </w:t>
      </w:r>
    </w:p>
    <w:p>
      <w:pPr>
        <w:pStyle w:val="Normal"/>
        <w:numPr>
          <w:ilvl w:val="0"/>
          <w:numId w:val="7"/>
        </w:numPr>
        <w:spacing w:lineRule="auto" w:line="3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за организацию Конкурса муниципальное казенное учреждение «Снежинка» (Форш А.Г.).</w:t>
      </w:r>
    </w:p>
    <w:p>
      <w:pPr>
        <w:pStyle w:val="Normal"/>
        <w:numPr>
          <w:ilvl w:val="0"/>
          <w:numId w:val="7"/>
        </w:numPr>
        <w:spacing w:lineRule="auto" w:line="3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редпринимательства и потребительского рынка Администрации города Пскова (Васильева Н.С.) оказать содействие </w:t>
        <w:br/>
        <w:t>в организации и проведении Конкурса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об организации и проведении конкурса  профессионального мастерства «Лучший по профессии» на территории муниципального образования «Город Псков» согласно приложению                           к настоящему постановлению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момента                                             его официального опубликования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настоящего постановления возложить </w:t>
        <w:br/>
        <w:t xml:space="preserve">на заместителя Главы Администрации города Пскова Ульянова А.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Б.А.Ел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23_№ 2693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конкурса профессион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тва «Лучший по профессии»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и проведении конкурса профессионального мастерства «Лучший по профессии» на территории муниципального образования «Город Псков» (далее 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Положение), определяет порядок подготовки и проведения, а также критерии определения победителей конкурса профессионального мастерства «Лучший                               по профессии» на территории муниципального образования «Город Псков»  (далее – Конкур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Конкурса – развитие социально-значимых инициатив организаций и предприятий различных форм собственности (корпоративно-социальная ответственность) и привлечение их для участия в конкурсах на территории муниципального образования «Город Псков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астниками Конкурса являются самозанятые, индивидуальные предприниматели и представители организаций и предприятий (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престижа рабочих профессий, рассказ о значимости данных профессий и привлечение молодых специалистов к работе                             на предприятиях города Пск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лучших сотрудников на предприятиях и в организациях                       на территории муниципального образования «Город Пско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инициатив организаций города Пскова, вовлечение широких масс населения, коллективов организаций разных форм собственности в конкурсы муниципального образования «Город Пско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репление взаимодействия органов местного самоуправления                          с организациями и предприятиями муниципального образования «Город Пск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оминации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Лучший водитель автобуса-2023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Лучший кондитер - 2023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Лучший портной - 2023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Лучший парикмахер-2023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участия в конкурс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явки на участие в Конкурсе принимаются в установленный срок согласно приложениям 1, 2, 3, 4 к настоящему Положению на официальную электронную почту организатора номин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астниками Конкурса могут быть работники, являющиеся гражданами Российской Федерации, выдвигаемые организациями, зарегистрированными в Российской Федерации, независимо от формы собственности, организационно-правовой формы, отраслевой принадлежности, а также индивидуальные предприниматели, самозанят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Лица, осуществляющие подачу заявки, заполняют указанную форму заявки на участие в Конкурсе согласно форме, утвержденной                            приложениям 1, 2, 3, 4 к настоящему Положению и отправляют на электронную почту организат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т организации и предприятия допускается заявлять нескольких участников в каждой номин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 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 заявок на участие в Конкурсе осуществляется                                    в установленный срок согласно приложениям 1, 2, 3, 4 к Полож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 27 ноября до 20 декабря 2023 года осуществляются конкурсные процед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Место и формат проведения конкурсов излагаются                                в приложениях 1, 2, 3, 4 к настоящему Полож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одведение итогов Конкурса проводится до 20 декабря 2023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курсная комисс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дведение итогов и награждение участников Конкурса возлагается на конкурсную комиссию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курсная комиссия формируется для каждой номинации                        и состоит из председателя конкурсной комиссии и четырех членов конкурсной комиссии. Председатель выбирается из состава конкурсной комиссии путем голос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своей деятельности конкурсная комиссия руководствуется действующим законодательством Российской Федерации, Уставом муниципального образования «Город Псков»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уководство конкурсной комиссией осуществляет председатель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 каждой номинации члены конкурсной комиссии выявляют победителей Конкурса и выносят решение для обсуждения конкурсной комиссии, которая проводит итоговый отбор победителей. Решение конкурсной комиссии действительно при наличии членов комиссии не менее четыре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Работа конкурсной комиссии осуществляется по оценочным листам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м 1,2, 3, 4 к настоящему Положен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бедители определяются в каждой номинации согласно решению конкурсной комиссии в каждой номин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бедители Конкурса награждаются денежным вознаграждением в размере 50,0 тыс. руб., призеры Конкурса - Благодарственными письмами Администрации города Пскова, призами и подарками от организаторов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Информация о результатах Конкурса размещается                              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Контактное лицо по информированию проведения Конкурса: Васильева Наталья Сергеевна, начальник отдела предпринимательства                     и потребительского рынка Администрации города Пскова, контактный телефон: +7 (8112) 29-10-7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Пскова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«Лучший по профессии» на территории муниципального образования «Город Псков»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е профессионального мастерства «Лучший по профессии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и «Лучший водитель автобуса - 20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конкурса (далее - Конкурс) является повышение престижа профессии водитель автобус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0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учших представителей професс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повышение уровня профессиональной подготовки водителей автобусов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профессии водителя автобуса среди молодеж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ом Конкурса является муниципальное казенное учреждение «Снежинка» (далее – Организатор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в номинации: «Лучший водитель автобуса -202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готовку и проведение Конкурса осуществляет конкурсная комиссия «Лучший по профессии» среди водителей автобусов (далее – конкурсная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>), сформированная в соответствии с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конкурса профессионального мастерства «Лучший по профес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ведение итогов Конкурса осуществляет конкурсная комисс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которой определён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6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астниками Конкурса могут быть работники, являющиеся гражданами Российской Федерации, выдвигаемые организациями, зарегистрированными в Российской Федерации, независимо от формы собственности, организационно-правовой формы, отраслевой принадлежности, а также индивидуальные предприниматели, самозаняты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ки на участие в Конкурсе, оформленные по форме согласно приложению 1 к настоящему Положению о конкурсе профессионального мастерства «Лучший по профессии» среди парикмахеров, направляются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 27 ноября 2023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адресу электронной почт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pp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skovadmi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роведение Конкурса и подведение итогов пройдет с 27 ноября                        по 20 декабря 2023 года. Место проведения: г. Псков, ул. Яна Райниса,4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ограмма Конкурса предусматривает проведение соревнований                     в 2 этапа: теоретические знания и практические навы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тветы на тестовое задание </w:t>
        <w:br/>
        <w:t>в течение 10 минут, состоящее из 20 вопрос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тестового задания выставляется 1 бал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е место в соревнованиях по знанию Правил дорожного движения, 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10.1993   № 1090 (далее – ПДД), определяется количеством правильных ответов. В случае одинакового количества правильных ответов, предпочтение отдается участнику, затратившему меньшее время на отве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определяется как разница между числом участников соревнований по знанию ПДД и занятым местом с добавлением поощрительных баллов (за 1 место - 3 балла; за 2 место - 1 балл) в соответствии с оценочным листом согласно приложению 2 к настоящему Полож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й этап Конкурса </w:t>
      </w:r>
      <w:r>
        <w:rPr>
          <w:rFonts w:cs="Times New Roman" w:ascii="Times New Roman" w:hAnsi="Times New Roman"/>
          <w:sz w:val="28"/>
          <w:szCs w:val="28"/>
        </w:rPr>
        <w:t xml:space="preserve">– практическая часть, которая заключается </w:t>
        <w:br/>
        <w:t xml:space="preserve">в выполнении упражнений по скоростному маневрированию, </w:t>
        <w:br/>
        <w:t xml:space="preserve">с соблюдением требований ПДД, правил технической эксплуатации, транспортной безопасности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участников определяется по жреб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штрафных баллов по фигурам за допущенные ошибки в соревнованиях по скоростному маневрированию определена согласно приложению 3 к настоящему Положению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оборудуется системой видео регистрации действий водителя и движения автобуса. При выполнении упражнений во время соревнований в автобусе может находиться только участни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затраченное участником на прохождение дистанции, засчитывается в секунд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участников соревнований </w:t>
        <w:br/>
        <w:t>по скоростному маневрированию определяются суммой, состоящей                        из времени в секундах, затраченного на прохождение дистанции,                              и количества штрафных баллов, начисленных за касание конусов или неправильное выполнение упражнений по скоростному маневрирова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венстве результатов по сумме штрафных баллов предпочтение отдается участнику, прошедшему дистанцию за наименьшее время </w:t>
        <w:br/>
        <w:t>с добавлением поощрительных баллов (за 1 место - 3 балла; за 2 место - 1 балл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подсчета количества баллов представлен в приложении 7 </w:t>
        <w:br/>
        <w:t xml:space="preserve">к настоящему Положению. 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 иметь при себе действующее водительское удостоверение с открытой категорией «D», паспорт гражданина Российской Федерации, действующий документ, подтверждающий прохождение медицинского освидетельствования водителей.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ля проведения Конкурса предоставляет площадку и автобус марки ПАЗ-3205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дведения итогов. Награждение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ная комиссия оценивает каждого из номинантов </w:t>
        <w:br/>
        <w:t>по критериям, указанным в оценочном листе согласно приложению 4 к настоящему Положению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бедителем считается конкурсант, набравший наибольшее количество баллов в сумме по итогам двух конкурсов (теоритической и практической частей).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водится на основании решения конкурсной комиссии и данных сводного оценочного листа согласно приложению 5 к настоящему Полож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 По итогам Конкурса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я награждают денежным вознаграждением в размере 50,0 тыс. руб. Призеров Конкурса - Благодарственными письмами Администрации города Пскова, призами и подарками от организаторов Конкурс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л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дитель автобуса – 202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в номин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дитель автобуса – 202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дитель автобуса – 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9" w:type="dxa"/>
        <w:jc w:val="left"/>
        <w:tblInd w:w="-9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7"/>
        <w:gridCol w:w="3104"/>
        <w:gridCol w:w="2343"/>
        <w:gridCol w:w="1424"/>
        <w:gridCol w:w="179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траченное время (се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нятое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ичество очк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             ____________(выбирается из числа членов конкурсной комиссии)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         _________________(представитель </w:t>
      </w:r>
      <w:r>
        <w:rPr>
          <w:rFonts w:cs="Times New Roman" w:ascii="Times New Roman" w:hAnsi="Times New Roman"/>
          <w:szCs w:val="24"/>
        </w:rPr>
        <w:t>Ространснадзора по СЗФО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        ___________(представитель </w:t>
      </w:r>
      <w:r>
        <w:rPr>
          <w:rFonts w:cs="Times New Roman" w:ascii="Times New Roman" w:hAnsi="Times New Roman"/>
          <w:szCs w:val="24"/>
        </w:rPr>
        <w:t>ОГИБДД УМВД России по г. Пскову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         _________(представитель </w:t>
      </w:r>
      <w:r>
        <w:rPr>
          <w:rFonts w:cs="Times New Roman" w:ascii="Times New Roman" w:hAnsi="Times New Roman"/>
          <w:szCs w:val="24"/>
        </w:rPr>
        <w:t>ОГИБДД УМВД России по г. Пскову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         _________ (представитель </w:t>
      </w:r>
      <w:r>
        <w:rPr>
          <w:rFonts w:cs="Times New Roman" w:ascii="Times New Roman" w:hAnsi="Times New Roman"/>
          <w:szCs w:val="24"/>
        </w:rPr>
        <w:t>ДОСААФ России по Псковской област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(ФИО)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       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(ФИ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редставитель </w:t>
            </w:r>
            <w:r>
              <w:rPr>
                <w:rFonts w:cs="Times New Roman" w:ascii="Times New Roman" w:hAnsi="Times New Roman"/>
                <w:szCs w:val="24"/>
              </w:rPr>
              <w:t>Псковской областной организации профсоюза работников автомобильного транспорта и дорожного хозяйст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___»______________ 2023 г.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дитель автобуса – 2023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траф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гур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уще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шиб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ревнова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орост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невр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986"/>
        <w:gridCol w:w="510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фиг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Разворот в ограниченном простран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Невыполнение упраж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Касание, наезд, сбивание конусов (за каждый кону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«Бокс» (гараж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Невыполнение упраж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Касание, наезд, сбивание конусов (за каждый кону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«Стоянка» (парков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Невыполнение упраж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Касание, наезд, сбивание конусов (за каждый кону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  <w:b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«Тоннель» (движение задним ход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евыполнение упраж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Касание, наезд, сбивание конусов (за каждый кону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«Эстакада» (с остановкой на подъем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евыполнение упражнен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Откат назад при остановк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кат назад при троган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  <w:br/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«Ст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Невыполнение упраж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Нет контакта с линией хотя бы одного коле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дитель автобуса – 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9"/>
        <w:gridCol w:w="2977"/>
        <w:gridCol w:w="3118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ичество штрафных баллов за ошиб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Время, затраченное на прохождение дистанции (с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умма оч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             ____________(выбирается из числа членов конкурсной комиссии)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         _________________(представитель </w:t>
      </w:r>
      <w:r>
        <w:rPr>
          <w:rFonts w:cs="Times New Roman" w:ascii="Times New Roman" w:hAnsi="Times New Roman"/>
          <w:szCs w:val="24"/>
        </w:rPr>
        <w:t>Ространснадзора по СЗФО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        ___________(представитель </w:t>
      </w:r>
      <w:r>
        <w:rPr>
          <w:rFonts w:cs="Times New Roman" w:ascii="Times New Roman" w:hAnsi="Times New Roman"/>
          <w:szCs w:val="24"/>
        </w:rPr>
        <w:t>ОГИБДД УМВД России по г. Пскову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         _________(представитель </w:t>
      </w:r>
      <w:r>
        <w:rPr>
          <w:rFonts w:cs="Times New Roman" w:ascii="Times New Roman" w:hAnsi="Times New Roman"/>
          <w:szCs w:val="24"/>
        </w:rPr>
        <w:t>ОГИБДД УМВД России по г. Пскову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         _________ (представитель </w:t>
      </w:r>
      <w:r>
        <w:rPr>
          <w:rFonts w:cs="Times New Roman" w:ascii="Times New Roman" w:hAnsi="Times New Roman"/>
          <w:szCs w:val="24"/>
        </w:rPr>
        <w:t>ДОСААФ России по Псковской област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(ФИО)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       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(ФИ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редставитель </w:t>
            </w:r>
            <w:r>
              <w:rPr>
                <w:rFonts w:cs="Times New Roman" w:ascii="Times New Roman" w:hAnsi="Times New Roman"/>
                <w:szCs w:val="24"/>
              </w:rPr>
              <w:t>Псковской областной организации профсоюза работников автомобильного транспорта и дорожного хозяйст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___»______________ 2023 г.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дитель автобуса – 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дитель автобуса – 2023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2126"/>
        <w:gridCol w:w="2977"/>
        <w:gridCol w:w="2410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ичество балл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численных за соревнования по П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Количество баллов, начисленных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 соревнования по скоростному маневр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Общее количество оч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Итоговое место в личном зачет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             ____________(выбирается из числа членов конкурсной комиссии)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         _________________(представитель </w:t>
      </w:r>
      <w:r>
        <w:rPr>
          <w:rFonts w:cs="Times New Roman" w:ascii="Times New Roman" w:hAnsi="Times New Roman"/>
          <w:szCs w:val="24"/>
        </w:rPr>
        <w:t>Ространснадзора по СЗФО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        ___________(представитель </w:t>
      </w:r>
      <w:r>
        <w:rPr>
          <w:rFonts w:cs="Times New Roman" w:ascii="Times New Roman" w:hAnsi="Times New Roman"/>
          <w:szCs w:val="24"/>
        </w:rPr>
        <w:t>ОГИБДД УМВД России по г. Пскову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         _________(представитель </w:t>
      </w:r>
      <w:r>
        <w:rPr>
          <w:rFonts w:cs="Times New Roman" w:ascii="Times New Roman" w:hAnsi="Times New Roman"/>
          <w:szCs w:val="24"/>
        </w:rPr>
        <w:t>ОГИБДД УМВД России по г. Пскову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         _________ (представитель </w:t>
      </w:r>
      <w:r>
        <w:rPr>
          <w:rFonts w:cs="Times New Roman" w:ascii="Times New Roman" w:hAnsi="Times New Roman"/>
          <w:szCs w:val="24"/>
        </w:rPr>
        <w:t>ДОСААФ России по Псковской област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(ФИО)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       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(ФИ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редставитель </w:t>
            </w:r>
            <w:r>
              <w:rPr>
                <w:rFonts w:cs="Times New Roman" w:ascii="Times New Roman" w:hAnsi="Times New Roman"/>
                <w:szCs w:val="24"/>
              </w:rPr>
              <w:t>Псковской областной организации профсоюза работников автомобильного транспорта и дорожного хозяйст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___»______________ 2023 г.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дитель автобуса – 202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pacing w:val="2"/>
          <w:sz w:val="28"/>
          <w:szCs w:val="22"/>
        </w:rPr>
        <w:t>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Лучший водитель автобуса – 202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2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выбирается из числа членов конкурсной комисс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Ространснадзора по СЗФО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ОГИБДД УМВД России по г. Пскову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ОГИБДД УМВД России по г. Пскову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ДОСААФ России по Псковской области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Псковской областной организации профсоюза работников автомобильного транспорта и дорожного хозяйств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___»______________ 2023 г.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дитель автобуса – 2023»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Пример подсчета количества баллов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поч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ративш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чков определяется как разница между числом участников соревнований по знанию ПДД и занятым местом с добавлением поощрительных баллов (за 1 место - 3 балла; за 2 место – 1 балл).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  <w:t>Подсчет результатов соревнований по знанию ПДД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</w:rPr>
        <w:t>В Конкурсе принимают участие 6 водителей — А, Б, В, Г, Д, Е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7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2"/>
        <w:gridCol w:w="3104"/>
        <w:gridCol w:w="2343"/>
        <w:gridCol w:w="1424"/>
        <w:gridCol w:w="179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траченное время (се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нятое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ичество очк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4=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5=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2+1=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3=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6=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1+3=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  <w:t>Пример подсчета занятого места, и количества баллов в соревнованиях по скоростному маневрированию.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затраченное участником на прохождение дистанции, засчитывается в секунд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участников соревнований </w:t>
        <w:br/>
        <w:t>по скоростному маневрированию определяются суммой, состоящей из времени в секундах, затраченного на прохождение дистанции, и количества штрафных баллов, начисленных за касание конусов или неправильное выполнение упражнений по скоростному маневрированию. При равенстве результатов по сумме штрафных баллов предпочтение отдается участнику, прошедшему дистанцию за наименьшее время с добавлением поощрительных очков (за 1 место - 3 балла; за 2 место - 1 балл)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</w:rPr>
        <w:t>В Конкурсе принимают участие 6 водителей — А, Б, В, Г, Д, Е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10405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8"/>
        <w:gridCol w:w="2332"/>
        <w:gridCol w:w="2934"/>
        <w:gridCol w:w="1018"/>
        <w:gridCol w:w="1054"/>
        <w:gridCol w:w="13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ичество штрафных баллов за ошиб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Время, затраченное на прохождение дистанции (се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умма бал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нятое мес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ичество оч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3=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1+3=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4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5=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6=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4=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-2+1=5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Пример определения мест, занятых участниками.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</w:rPr>
        <w:t>В Конкурсе принимают участие 6 водителей — А, Б, В, Г, Д, Е.</w:t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2410"/>
        <w:gridCol w:w="3686"/>
        <w:gridCol w:w="1842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ичество очков, начисленных за соревнования по П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Количество очков, начисленных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 соревнования по скоростному маневр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Общее количество оч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Итоговое место в личном зачет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«Лучший по профессии» на территории муниципального образования «Город Псков»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конкурсе профессионального мастерства «Лучший по професси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и парикмахеров «Лучший парикмахер-2023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Конкурс (далее - Конкурс) проводится с целью повышения престижа профессии «Парикмахер», информирования о значимости данной профессии и привлечения молодых специалистов в сфере парикмахерского дел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Конкурс проводится под девизом: «Все профессии важны, все профессии нужны»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Цели Конкурса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престижа рабочей профессии «Парикмахер»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уровня профессионального мастерства участников конкурса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 творческого потенциал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Задачи Конкурса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монстрация профессиональных возможностей парикмахеров;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ение уровня развития парикмахерского мастерства в городе Пскове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ие лучших представителей по профессии «Парикмахер»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Организатором Конкурса является муниципальное казенное учреждение «Снежинка» (далее – Организатор)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дготовку и проведение Конкурса осуществляет комиссия конкурса «Лучший по профессии» среди парикмахеров «Лучший парикмахер-2023» (далее - конкурсная комисси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Подведение итогов Конкурса осуществляет конкурсная комиссия, состав которой определен приложением 5 к настоящему Полож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г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гистриров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с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занят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9. Заявки на участие в Конкурсе, оформленные по форме согласно приложению 1 к настоящему Положению о конкурсе профессионального мастерства «Лучший по профессии» среди парикмахеров, направ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 27 ноября 2023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адресу электронной почт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pp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skovadmi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и проведение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дение Конкурса и подведение итогов пройдет с </w:t>
      </w:r>
      <w:r>
        <w:rPr>
          <w:rFonts w:cs="Times New Roman" w:ascii="Times New Roman" w:hAnsi="Times New Roman"/>
          <w:color w:val="000000"/>
          <w:sz w:val="28"/>
          <w:szCs w:val="28"/>
        </w:rPr>
        <w:t>27 ноября по 20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сто проведения Конкурса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БПОУ ПО «Псковский колледж профессиональных технологий и сервис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адресу: г. Псков,                      ул. Народная, д. 18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а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оретиче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актическ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Теоретическая часть Конкурса включает в себя ответы на тестовые зада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ксимальный балл при оценке теоретических знаний - 20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ст состоит из 20 вопросов и включает знания материаловедения, охраны труда, санитарии и гигиены, междисциплинарного курса                              по профессиональным модулям программы обучения профессии 43.01.02 Парикмахер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в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л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очн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актическая часть Конкурса проводится в виде выполнения задания - в</w:t>
      </w:r>
      <w:r>
        <w:rPr>
          <w:rFonts w:cs="Times New Roman" w:ascii="Times New Roman" w:hAnsi="Times New Roman"/>
          <w:sz w:val="28"/>
          <w:szCs w:val="28"/>
        </w:rPr>
        <w:t>ыполнение фантазийной вечерней прически с элементами  плет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ыполняется на манекене – голове).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практического задания отводится 2 часа 30 минут. Максимальное количество баллов: 45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Критер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ценк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читываю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аче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ыполнен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боты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частнико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нормы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ремен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е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ыполн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блюд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ехнолог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ческих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ехнически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ов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здания прически, </w:t>
      </w:r>
      <w:r>
        <w:rPr>
          <w:rFonts w:cs="Times New Roman" w:ascii="Times New Roman" w:hAnsi="Times New Roman"/>
          <w:sz w:val="28"/>
          <w:szCs w:val="28"/>
          <w:lang w:eastAsia="zh-CN"/>
        </w:rPr>
        <w:t>нормативны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бован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ави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храны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руда</w:t>
      </w:r>
      <w:r>
        <w:rPr>
          <w:rFonts w:cs="Times New Roman" w:ascii="Times New Roman" w:hAnsi="Times New Roman"/>
          <w:sz w:val="28"/>
          <w:szCs w:val="28"/>
          <w:lang w:eastAsia="zh-CN"/>
        </w:rPr>
        <w:t>, оригинальность, стильность образа, выразительность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практической части всем участникам Конкурса по жребию предоставляются равноценные рабочие места</w:t>
      </w:r>
      <w:r>
        <w:rPr>
          <w:rFonts w:cs="Times New Roman" w:ascii="Times New Roman" w:hAnsi="Times New Roman"/>
          <w:sz w:val="28"/>
          <w:szCs w:val="28"/>
          <w:lang w:eastAsia="zh-CN"/>
        </w:rPr>
        <w:t>, участники обеспечиваются однотипным оборудованием, инструментами и расходны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еред выполнением практического задания участники Конкурса проходят инструктаж по охране труда;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частникам Конкурса предоставляется возможность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0 минут </w:t>
      </w:r>
      <w:r>
        <w:rPr>
          <w:rFonts w:cs="Times New Roman" w:ascii="Times New Roman" w:hAnsi="Times New Roman"/>
          <w:sz w:val="28"/>
          <w:szCs w:val="28"/>
          <w:lang w:eastAsia="zh-CN"/>
        </w:rPr>
        <w:t>ознакомиться с рабочим местом, проверить оборудование в рабочем режи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кончании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частник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нкурс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езентую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ыполненную прическу на манекене для причес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анны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нкур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цениваетс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аллам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ценочному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исту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огласно п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иложен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ю 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настоящему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ж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рт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в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ыт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блу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и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ра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ын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л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ин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 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акже соблюдать требования техники безопасности и охраны труда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Категорически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брать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собой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соревновательную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площадку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г</w:t>
      </w:r>
      <w:r>
        <w:rPr>
          <w:rFonts w:cs="Times New Roman" w:ascii="Times New Roman" w:hAnsi="Times New Roman"/>
          <w:spacing w:val="2"/>
          <w:sz w:val="28"/>
          <w:szCs w:val="28"/>
        </w:rPr>
        <w:t>адже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т</w:t>
      </w:r>
      <w:r>
        <w:rPr>
          <w:rFonts w:cs="Times New Roman" w:ascii="Times New Roman" w:hAnsi="Times New Roman"/>
          <w:spacing w:val="2"/>
          <w:sz w:val="28"/>
          <w:szCs w:val="28"/>
        </w:rPr>
        <w:t>елефон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п</w:t>
      </w:r>
      <w:r>
        <w:rPr>
          <w:rFonts w:cs="Times New Roman" w:ascii="Times New Roman" w:hAnsi="Times New Roman"/>
          <w:spacing w:val="2"/>
          <w:sz w:val="28"/>
          <w:szCs w:val="28"/>
        </w:rPr>
        <w:t>ланш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4. 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т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мещ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необходимое оборудование, манекены для причесок, инструменты и расходные материалы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5. Конкурсная комиссия проверяет саквояжи конкурсантов до начала выполнения задания на предмет запрещенного оборудования,  инструментов, расходн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ешенные инструменты и материалы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расчесок (профессиональный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для украшения причесок: шпильки, невидим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рямители (утюжки) для волос. </w:t>
      </w:r>
    </w:p>
    <w:p>
      <w:pPr>
        <w:pStyle w:val="Normal"/>
        <w:shd w:fill="FFFFFF" w:val="clear"/>
        <w:spacing w:lineRule="auto" w:line="240" w:before="0" w:after="0"/>
        <w:ind w:left="862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2"/>
          <w:sz w:val="28"/>
          <w:szCs w:val="28"/>
        </w:rPr>
        <w:t>Победител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>онкур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чит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онкурса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набравш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ибольш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алл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умме по итогам двух этапов Конкурс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бедителем считается конкурсант, набравшей наибольшее количество баллов в сумме по итогам двух этапов Конкурса (теоритического                и практического) и становится обладателем звания «Лучший портной – 2023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баллов победителем считается участник Конкурса, имеющий лучшую оценку за выполнение практического этапа Конкурс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2"/>
          <w:sz w:val="28"/>
          <w:szCs w:val="28"/>
        </w:rPr>
        <w:t>Награж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бедите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онкурс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а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вод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ценоч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ис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гласно п</w:t>
      </w:r>
      <w:r>
        <w:rPr>
          <w:rFonts w:cs="Times New Roman" w:ascii="Times New Roman" w:hAnsi="Times New Roman"/>
          <w:spacing w:val="2"/>
          <w:sz w:val="28"/>
          <w:szCs w:val="28"/>
        </w:rPr>
        <w:t>риложе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4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</w:rPr>
        <w:t>оложению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 По итогам Конкурса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м вознаграждением в размере 50,0 тыс. руб. Призеров Конкурса 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ами и подарками от организаторов Конкурс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парикмахер-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Лучший по 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арикмахеров «Лучший парикмахер-202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конкурса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аботы,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 (общий, по специа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й телефон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 и телефон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парикмахер-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парикмахер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парикмахер-202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8"/>
        <w:gridCol w:w="1275"/>
        <w:gridCol w:w="1560"/>
        <w:gridCol w:w="1559"/>
        <w:gridCol w:w="1559"/>
      </w:tblGrid>
      <w:tr>
        <w:trPr>
          <w:trHeight w:val="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цениваемый критери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Участники конкурса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стовые задания (общее количество набранных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             ____________(выбирается из числа членов конкурсной комиссии)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)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            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ГБПОУ ПО «Псковский колледж профессиональных технологий и сервиса»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        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Управления федеральной службы по надзору в сфере защиты прав потребителей и благополучия человека по Псковской област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        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Администрации города Псков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        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судейства парикмахерского искусств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        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дпись)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судейства парикмахерского искусств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___»______________ 2023 г.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парикмахер-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парикмахер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парикмахер-2023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992"/>
        <w:gridCol w:w="1276"/>
        <w:gridCol w:w="1276"/>
        <w:gridCol w:w="1276"/>
        <w:gridCol w:w="1275"/>
        <w:gridCol w:w="1668"/>
        <w:gridCol w:w="1134"/>
        <w:gridCol w:w="1275"/>
        <w:gridCol w:w="993"/>
        <w:gridCol w:w="992"/>
      </w:tblGrid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Номер участни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олученный пр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жеребьевк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Критерии объективны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Критерии субъективные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организация рабочего мес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(3 балла) 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соблюдение санитарии, гигиены, норм  и правил охраны труда,   (3балла)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правильность использования инструментов, приспособле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(3баллов)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авильная последовательность технологических опер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(10 балл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соблюдение правил пользования материалами для фиксации причес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(3баллов)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качество выполнения работы (10 баллов)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выполнение норм времен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(3балла)     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Оригинальность вида плетения  (3балла)     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Стильность образ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(3балла)     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Выразительность формы  (4 балла)     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11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деление волос на зо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(3балла)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техни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плет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(7 баллов)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-57" w:right="5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-57" w:right="5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-1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-1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-24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-24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-24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-24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-24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left="-24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___»______________ 2023 г.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парикмахер-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парикмахер-202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560"/>
        <w:gridCol w:w="1559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 участника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Теория (количество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рактика (количество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бще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Место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             ____________     (выбирается из числа членов конкурсной комиссии)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)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ГБПОУ ПО «Псковский колледж профессиональных технологий и сервиса»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Управления федеральной службы по надзору в сфере защиты прав потребителей и благополучия человека по Псковской област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 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Администрации города Псков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 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судейства парикмахерского искусств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 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судейства парикмахерского искусств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______________ 2023 г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парикмахер-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кмахер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парикмахер-202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бирается из числа членов конкурсной комисс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БПОУ ПО «Псковский колледж профессиональных технологий и сервис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ения федеральной службы по надзору в сфере защиты прав потребителей и благополучия человека по Псков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дминистрации города Пск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удейства парикмахерского искус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удейства парикмахерского искусств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»______________ 2023 г.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«Лучши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 профессии» на территории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род Псков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конкурсе профессионального мастерства «Лучший по профессии»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sz w:val="28"/>
          <w:szCs w:val="28"/>
        </w:rPr>
        <w:t>пор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Лучший портной-2023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роведения конкурса профессионального мастерства </w:t>
      </w:r>
      <w:r>
        <w:rPr>
          <w:rFonts w:cs="Times New Roman" w:ascii="Times New Roman" w:hAnsi="Times New Roman"/>
          <w:spacing w:val="2"/>
          <w:sz w:val="28"/>
          <w:szCs w:val="28"/>
        </w:rPr>
        <w:t>«Лучший портной-2023»</w:t>
      </w:r>
      <w:r>
        <w:rPr>
          <w:rFonts w:cs="Times New Roman" w:ascii="Times New Roman" w:hAnsi="Times New Roman"/>
          <w:sz w:val="28"/>
          <w:szCs w:val="28"/>
        </w:rPr>
        <w:t xml:space="preserve"> среди портных города Пскова. Положение разработано в соответствии с Федеральным Государственным образовательным стандартом среднего профессионального образования по специальности 262019.03 </w:t>
      </w:r>
      <w:r>
        <w:rPr>
          <w:rFonts w:cs="Times New Roman" w:ascii="Times New Roman" w:hAnsi="Times New Roman"/>
          <w:bCs/>
          <w:sz w:val="28"/>
          <w:szCs w:val="28"/>
        </w:rPr>
        <w:t>Портной (далее - Конкурс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правлено на поддержку деловой активности, творческой и интеллектуальной самореализации через обеспечение необходимых условий для личностного, творческого и  профессионального развит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Конкурс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а профессии «Портно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мастерства участников конкурс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творческого потенциал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ыявление лучших по профессии «Портно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пределение уровня развития швейного искусства в городе Пско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оздание условий для самосовершенствования, проявления творчества и  активности портны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ом Конкурса является муниципальное казенное учреждение «Снежинка» (далее – Организатор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у и проведение конкурса осуществляет комиссия конкурса «Лучший по профессии» среди портных (далее - конкурсная комиссия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 конкурсная комиссия конкурса, состав которого определен настоящим Положением согласно Приложению 5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работники, являющиеся гражданами Российской Федерации, выдвигаемые организациями, зарегистрированными в Российской Федерации, независимо от формы собственности, организационно-правовой формы, отраслевой принадлежности, а также индивидуальные предприниматели, самозанят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учш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тных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27 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ppr@pskov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и подведение итогов пройдет с </w:t>
      </w:r>
      <w:r>
        <w:rPr>
          <w:rFonts w:cs="Times New Roman" w:ascii="Times New Roman" w:hAnsi="Times New Roman"/>
          <w:color w:val="000000"/>
          <w:sz w:val="28"/>
          <w:szCs w:val="28"/>
        </w:rPr>
        <w:t>27 ноября по 20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сто проведения Конкурса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БПОУ ПО «Псковский колледж профессиональных технологий и сервис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адресу: г.  Псков, ул. Народная, д. 20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проводится в два этапа: теоретическая и практическая част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ая часть Конкурса включает в себя ответы на  тестовые зад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овые задания включают в себя 20 вопросов для проверки теоретических знаний участник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Конкурс оценивается баллами по оценочному листу согласно приложению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му Положению. За каждый правильный ответ тестового задания выставляется 1 бал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выполнения теоретического задания - 20 минут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часть Конкурса проводится в виде выполнения задания по пошиву женского сарафана 44 разм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ыполнением практического задания участники Конкурса проходят инструктаж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ремя на выполнение работ - 4 часа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Для выполнения практического задания участникам Конкурса предоставляются равноценные рабочие места, участники обеспечиваются однотипным оборудованием, матери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Перед выдачей практического задания участникам Конкурса предоставляется возможность в течение 10 минут ознакомиться с рабочим местом, проверить оборудование в рабочем режиме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частнику Конкурса выдается практическое задание в виде кроя изделия и инструкционно-технологическая карта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сле выполнения задания участники Конкурса презентуют свое изделие на манекене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анный Конкурс оценивается баллами по оценочному листу согласно приложению 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 настоящему Положению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 Конкурса должен быть в рабочей одежде: фартук (передник); удобной обуви с закрытой пяткой, без высокого каблука. Длинные волосы убраны под косынку и/или заколку (резинку). 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акже соблюдать требования техники безопасности и охраны труд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ник Конкурса может иметь при себе на конкурсной площадке - личные инструменты и приспособления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Перечень разрешенных инструментов и приспособлений: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Тулбокс, для хранения инструментов и приспособлений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Ножницы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Портновские булавки;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Иглы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Деревянная линейка;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Наперсток;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Сантиметровая лента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Что не запрещается на конкурсной площадке: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Точилка для мела;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Прижимные грузики;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роутюжильник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Категорически запрещается брать с собой на соревновательную площадку: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Гаджеты;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Телефон;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Планшет;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Схемы/ чертежи;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Инструкционные карты;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Образцы поузловой обработки издел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курсная комиссия оценивает работу каждого из номинантов по каждому критерию, указанном в оценочном листе согласно приложению 3 к  настоящему Положению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тор предоставляет помещение, необходимое оборудование, предметы мебели, инструменты и материалы. Участники обязаны соблюдать требования безопасности охраны труд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бедителем Конкурса считается конкурсант, набравший наибольшее количество баллов в сумме по итогам двух этапов конкурс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если несколько участников Конкурса набрали одинаковую сумму баллов, то победитель и призер Конкурса определяются решением конкурсной комиссии на основе результатов практической части конкурсного задан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граждение победителя проводится на основании решения конкурсной комиссии и данных сводного оценочного листа согласно приложению 4 к настоящему По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итогам Конкурса победителя награждают денежным вознаграждением в размере 50,0 тыс. руб. Призеров Конкурса - Благодарственными письмами Администрации города Пскова, призами и подарками от организаторов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ортной-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Лучший по 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ртных «Лучший портной-202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конкурса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аботы,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 (общий, по специа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й телефон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 и телефон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ортной-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портных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портной-202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559"/>
        <w:gridCol w:w="1701"/>
        <w:gridCol w:w="1559"/>
        <w:gridCol w:w="1559"/>
        <w:gridCol w:w="1572"/>
      </w:tblGrid>
      <w:tr>
        <w:trPr>
          <w:trHeight w:val="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цениваемый критерий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Участники конкурса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</w:t>
            </w:r>
          </w:p>
        </w:tc>
      </w:tr>
      <w:tr>
        <w:trPr>
          <w:trHeight w:val="19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стовые задания (общее количество набранных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             ____________      (выбирается из числа членов конкурсной комиссии)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)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ГБПОУ ПО «Псковский колледж профессиональных технологий и сервиса»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Псковского областного совета профсоюзов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 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Администрации города Псков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 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ПсковГУ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 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ЗАО «Славянка»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______________ 2023 г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ортной-202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портных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портной-202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ФИО участника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10" w:type="dxa"/>
        <w:tblLayout w:type="fixed"/>
        <w:tblCellMar>
          <w:top w:w="17" w:type="dxa"/>
          <w:left w:w="110" w:type="dxa"/>
          <w:bottom w:w="0" w:type="dxa"/>
          <w:right w:w="26" w:type="dxa"/>
        </w:tblCellMar>
      </w:tblPr>
      <w:tblGrid>
        <w:gridCol w:w="677"/>
        <w:gridCol w:w="5670"/>
        <w:gridCol w:w="1701"/>
        <w:gridCol w:w="1701"/>
      </w:tblGrid>
      <w:tr>
        <w:trPr>
          <w:trHeight w:val="1123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№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Критерий оценки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Максималь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ые 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баллы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(баллы)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47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дуль 1. Раскрой мелких детал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сарафана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блюдение правил безопасности п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выполнении зад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766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2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Направление нитей основы 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рациональность раскладки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выпадов неоправданно большой площад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точное количество деталей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накладки деталей друг на друга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448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3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ачество меловых линий: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толщина меловых линий 0,1 -0,2 см.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двойных линий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ровность и чёткость прямых линий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наличие необходимых рассечек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ачество прикалывание булавк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лекал к материалу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расположены в одном направлени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е попадают под лезвие ножниц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347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8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47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Модуль 2. Пошив женского сарафа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5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блюдение правил безопасности, соответствующих профессии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Содержание рабочего места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104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6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е впечатление: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нешний вид издел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загрязнений, следов мела, мелкого мусор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чество выполнения влажно-тепловых работ:  отсутствие «навалов»; сожжённой ткани, чёткость линий заутюженных швов, морщин, складок, разрезов, заломов, перекосов; пролегания швов, клея на лицевой и изнаночной стороне изделия, отслоения или коробления прокладочного материала с термоклеевым покрытием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9" w:type="dxa"/>
        <w:jc w:val="left"/>
        <w:tblInd w:w="-120" w:type="dxa"/>
        <w:tblLayout w:type="fixed"/>
        <w:tblCellMar>
          <w:top w:w="18" w:type="dxa"/>
          <w:left w:w="110" w:type="dxa"/>
          <w:bottom w:w="0" w:type="dxa"/>
          <w:right w:w="52" w:type="dxa"/>
        </w:tblCellMar>
      </w:tblPr>
      <w:tblGrid>
        <w:gridCol w:w="677"/>
        <w:gridCol w:w="5670"/>
        <w:gridCol w:w="1701"/>
        <w:gridCol w:w="1701"/>
      </w:tblGrid>
      <w:tr>
        <w:trPr>
          <w:trHeight w:val="323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Соблюдение заданных основных параметров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7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 спинки по середине 86,5 см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допуск +/- 1,5 см.)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8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инаковая длина плечевого шва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9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ирина подгибки низа 1,5 см.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очная строчка по низу изделия шириной 1,0 см.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1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ина «листочки» 5,0 см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2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Ширина «листочки»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0 см.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ина разреза по спинке 4,5 см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ина изделия на уровне груди 45,5 см. (допуск +/- 1,0 см.)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очная строчка по горловине, по проймам переда и спинки – 0,1-0,2 см.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Качество сборки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работка плечевых швов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соблюдение ширины швов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ачество строчек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нарушения целостности строчек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динаковая длина швов.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7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работка пройм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тсутствие застроченных складок на ткан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качество строчек: плавность, целостность; отсутствие искривления; наличие закрепок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равномерность ширины кант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нарушения конфигурации пройм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ачество выполнения утюжки.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8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работка боковых срезов и рельефо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динаковая ширина шва, отсутствие искривления строчек и швов;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ачество строчек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ачество швов;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посадки при стачивании швов.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9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Обработка горловин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равномерность ширины кант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излишней посадки и растяжен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нарушения конфигурации горловины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симметричность расположения плечевых швов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застроченных складочек ткан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ачество выполнения утюжки узла.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008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работка «листочки»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качество поперечной закрепки (отсутствие пропусков стежков, нарушения целостности, натяжения или слабины материала и нитей в строчках)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перекоса или смещения сторон «листочки»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качество утюжки </w:t>
            </w:r>
            <w:r>
              <w:rPr>
                <w:rFonts w:cs="Times New Roman" w:ascii="Times New Roman" w:hAnsi="Times New Roman"/>
                <w:szCs w:val="24"/>
              </w:rPr>
              <w:t>«листочки».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929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работка застежки по спинке: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чество строчек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тсутствие смещения сторон застёжки относительно друг друг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чёткость заутюживания застежк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ачество выполнения утюжки узла.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7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2.  </w:t>
            </w:r>
          </w:p>
        </w:tc>
        <w:tc>
          <w:tcPr>
            <w:tcW w:w="5670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ачество обработки низа изделия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качество строчки (отсутствие пропусков стежков, нарушения целостности, натяжения или слабины материала и нитей в строчках)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подгибка низа не перекручен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совпадение швов со швами на подгибке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ачество строчка обмётыван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тсутствие перекоса шва подгибки;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ачество утюжки узла в целом.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47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92 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47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Общее количество баллов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курс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исс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                         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>Ф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О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2060" cy="352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</w:rPr>
                                    <w:t>«___»______________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6"/>
                      </w:tblGrid>
                      <w:tr>
                        <w:trPr/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</w:rPr>
                              <w:t>«___»______________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ортной-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портных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тной-202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560"/>
        <w:gridCol w:w="1559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ФИО участника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Теория (количество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рактика (количество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бще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Место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             ____________      (выбирается из числа членов конкурсной комиссии)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)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ГБПОУ ПО «Псковский колледж профессиональных технологий и сервиса»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Псковского областного совета профсоюзов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 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Администрации города Псков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 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Псков ГУ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         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едставитель ЗАО «Славянка»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____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ортной-202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портных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портной-202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выбирается из числа членов конкурсной комисс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БПОУ ПО «Псковский колледж профессиональных технологий и сервиса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Псковского областного совета профсоюзов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Администрации города Псков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Псков ГУ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ЗАО «Славянка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»______________ 2023 г.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spacing w:lineRule="auto" w:line="24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«Лучший по профессии» на территории муниципального образования «Город Псков»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е профессионального мастерства «Лучший по професси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и «Лучший кондитер - 2023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Основной целью проведения конкурса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мастерства «Лучший по профессии» в номинации «Лучший кондитер - 2023»</w:t>
      </w:r>
      <w:r>
        <w:rPr>
          <w:rFonts w:cs="Times New Roman" w:ascii="Times New Roman" w:hAnsi="Times New Roman"/>
          <w:sz w:val="28"/>
          <w:szCs w:val="28"/>
        </w:rPr>
        <w:t xml:space="preserve"> (далее - Конкурс) является повышение престижа высококвалифицированного труда кондитеров, пропаганда достижений и распространение передового опыта участников Конкурса, содействие в привлечении молодежи для обучения и трудоустройства по профессии «кондитер»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спространение и внедрение в производственный процесс рациональных приемов и методов труда кондите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аботодателей к необходимости обеспечения возможностей для повышения качества труда кондите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квалификации и мастерства кондите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ого общественного мнения в отношении профессии «кондитер»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учших кондите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 трудовых достижениях кондитер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в реальный сектор экономи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ом Конкурса является муниципальное казенное учреждение «Снежинка» (далее – Организатор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 Конкурсе принимают участие кондитеры городских предприятий общественного питания независимо от организационно-правовой формы, 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существляющих деятельность по оказанию услуг общественного питания </w:t>
      </w:r>
      <w:r>
        <w:rPr>
          <w:rFonts w:cs="Times New Roman" w:ascii="Times New Roman" w:hAnsi="Times New Roman"/>
          <w:sz w:val="28"/>
          <w:szCs w:val="28"/>
        </w:rPr>
        <w:t>(далее – участники Конкур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готовку и проведение Конкурса осуществляет конкурсная комиссия «Лучший по профессии» среди кондитеров согласно приложению 3 к настоящему Положению (далее – конкурсная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орм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кондитеров,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             27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>: oppr@pskovadmin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тер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курс поводится с 27 ноября по 20 декабря 2023 года. Место проведения Конкурс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БПОУПО «Псковский колледж профессиональных технологий и сервиса», 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с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 Л. Поземского, д.12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ходит в течение 1 дня - общая продолжительность                 5 часов, из них 0,5 часа - написание меню, жеребьевка, подготовка к работе               и проверка продуктов, 4 часа выполнение задания, 0,5 часа уборка рабочих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в 2 этапа: </w:t>
      </w:r>
      <w:r>
        <w:rPr>
          <w:rFonts w:cs="Times New Roman" w:ascii="Times New Roman" w:hAnsi="Times New Roman"/>
          <w:sz w:val="28"/>
          <w:szCs w:val="28"/>
        </w:rPr>
        <w:t>теоретическ</w:t>
      </w:r>
      <w:r>
        <w:rPr>
          <w:rFonts w:cs="Times New Roman" w:ascii="Times New Roman" w:hAnsi="Times New Roman"/>
          <w:sz w:val="28"/>
          <w:szCs w:val="28"/>
        </w:rPr>
        <w:t xml:space="preserve">ое тестиро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</w:t>
      </w:r>
      <w:r>
        <w:rPr>
          <w:rFonts w:cs="Times New Roman" w:ascii="Times New Roman" w:hAnsi="Times New Roman"/>
          <w:sz w:val="28"/>
          <w:szCs w:val="28"/>
        </w:rPr>
        <w:t>ая част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т</w:t>
      </w:r>
      <w:r>
        <w:rPr>
          <w:rFonts w:cs="Times New Roman" w:ascii="Times New Roman" w:hAnsi="Times New Roman"/>
          <w:color w:val="000000"/>
          <w:sz w:val="28"/>
          <w:szCs w:val="28"/>
        </w:rPr>
        <w:t>еоретическую часть, которая проводится в виде тестирования одновременно со всеми конкурсантами и включает проверку теоретических знаний участников Конкурса в области технологии производства работ по профессии «кондитер», по технологии приготовления мучных кондитерских изделий, организации работы кондитерского цеха, санитарным правилам и нормам, работе технологического оборудования, применению правил охраны труда, противо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полнения теоретического конкурсного задания дается                         30 минут. Фиксируется время начала выполнения задания и время его оконч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полнения теоритической части участниками Конкурса указаны в приложении 4 к настоящему По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</w:rPr>
        <w:t>2.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торой этап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часть - </w:t>
      </w:r>
      <w:r>
        <w:rPr>
          <w:rFonts w:cs="Times New Roman" w:ascii="Times New Roman" w:hAnsi="Times New Roman"/>
          <w:sz w:val="30"/>
          <w:szCs w:val="30"/>
        </w:rPr>
        <w:t>изготовление бенто-торта, украшение на тему: «Символы Псковщины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 бенто-торта для оценивания (дегустация) должен быть минимум 750 грамм, максимум – 1000 грамм без украшения. Вес выставочного бенто-торта с украшениями не более 1500 грам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началу проведения Конкурса  проводится подготовка рабочих мест, распределение сырья между участниками, проверка работы оборудования и наличие необходимого инвентаря и посу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ое изделие (торт) выставляется на демонстрационный стол, оформленный по усмотрению участника Конкурса, под порядковым номе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 Конкурс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ритерии оценки выполнения практической части участниками Конкурса и качества приготовленного изделия указаны в приложении 5 к настоящему По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Участники Конкурса должны не только показать свои теоретические знания и выполнить практическое задание, но и правильно организовать рабочее место, продемонстрировать высокую культуру тру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дведения итогов. Награж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оценивает каждого из номинантов </w:t>
        <w:br/>
        <w:t>по критериям, указанным в оценочном листе согласно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ю 4 к настоящему Положению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бедителем считается конкурсант, набравшей наибольшее количество баллов в сумме по итогам двух этапов Конкурса (теоритического                и практического) и становится обладателем звания «Лучший кондитер – 2023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баллов победителем считается участник Конкурса, имеющий лучшую оценку за выполнение практического этапа Конкурс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Награждение победителей проводится на основании решения конкурсной комиссии и данных сводного (оценочного) листа согласно приложению 6 к настоящему Положению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4.</w:t>
      </w:r>
      <w:r>
        <w:rPr/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итогам Конкурса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граждают денежным вознаграждением в размере 50,0 тыс. руб. Призеров Конкурса 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ами                          и подарками от организаторов Конкурса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проведении конк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кондитер – 202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частие в конкурсе профессионального мастер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Лучший по профессии» в номинации «Лучший кондитер-2023»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23"/>
        <w:gridCol w:w="6297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рганизации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ре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./Фак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, Имя, Отчество участника Конкурс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рожд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ж работы, в т. ч. по специальност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уководитель организации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______________                      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        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кондитер – 202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мых на Конкурсе продук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кондитерских издел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гриди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м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лочные проду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 3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ки 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очное ма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тана 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р маскарп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р творож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о кури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жие тр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лик (зеле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я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мар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рукты и ягод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ельс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йпфру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ша конференц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й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мо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оки (красны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оки (зелены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убн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в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луб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мороженные продук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ш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в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убн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юк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пина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ухие продук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р-аг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атин (гранулирован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атин (листово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кт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нил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а пищ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 кру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 мел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Шокола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ао ма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ао масло (микри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колад бел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колад мол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колад тем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ухофрук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юм (черный, без косточ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ра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рносли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ехи и се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цкий орех (очищен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дальный орех (очищен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дальные лист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ех фундук (очищен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ташки орехи (очищенны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сусы и ма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 подсолнеч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сус 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сус винный бел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сус винный кра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хмал картофе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хмал кукуруз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а пшеничная в/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а минд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глевод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юкоза (сиро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маль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ха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рная пу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лкого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йл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о белое сух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о красное кабер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ь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ан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кондитер – 2023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pacing w:val="2"/>
          <w:sz w:val="28"/>
          <w:szCs w:val="22"/>
        </w:rPr>
        <w:t>конкурс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кондитер – 202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выбирается из числа членов конкурсной комисс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БПОУ ПО «Псковский колледж профессиональных технологий и сервиса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АО «Псковский хлебокомбинат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Администрации города Псков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представитель ПОЧУ «Псковский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>кооперативный техникум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Федеральной службы по надзору в сфере защиты прав потребителей и благополучия человека по Псковской обла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  <w:t xml:space="preserve">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»______________ 2023 г.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кондитер-202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теоритической части участниками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кондитер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кондитер-202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417"/>
        <w:gridCol w:w="1418"/>
        <w:gridCol w:w="1276"/>
        <w:gridCol w:w="1418"/>
        <w:gridCol w:w="1275"/>
      </w:tblGrid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цениваемый критерий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Участники конкурса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ИО</w:t>
            </w:r>
          </w:p>
        </w:tc>
      </w:tr>
      <w:tr>
        <w:trPr>
          <w:trHeight w:val="19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стовые задания (общее количество набранных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             ____________   (выбирается из числа членов конкурсной комиссии)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        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  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едставитель ГБПОУ ПО «Псковский колледж профессиональных технологий и сервиса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        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едставитель Управления федеральной службы по надзору в сфере защиты прав потребителей и благополучия человека по Псковской област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        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едставитель Администрации города Псков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        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едставитель АО «Псковский хлебокомбинат»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        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едставитель ПОЧУ «Псковский кооперативный техникум»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___»______________ 2023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кондитер – 2023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выполнения практической части </w:t>
      </w:r>
    </w:p>
    <w:p>
      <w:pPr>
        <w:pStyle w:val="Normal"/>
        <w:spacing w:lineRule="auto" w:line="240"/>
        <w:ind w:left="1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участниками Конкурса</w:t>
      </w:r>
    </w:p>
    <w:p>
      <w:pPr>
        <w:pStyle w:val="Normal"/>
        <w:ind w:left="1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"/>
        <w:gridCol w:w="1533"/>
        <w:gridCol w:w="1877"/>
        <w:gridCol w:w="3232"/>
        <w:gridCol w:w="851"/>
        <w:gridCol w:w="1399"/>
      </w:tblGrid>
      <w:tr>
        <w:trPr/>
        <w:tc>
          <w:tcPr>
            <w:tcW w:w="7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righ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п\ п</w:t>
            </w:r>
          </w:p>
        </w:tc>
        <w:tc>
          <w:tcPr>
            <w:tcW w:w="15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Критерии оценки</w:t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Аспекты</w:t>
            </w:r>
          </w:p>
        </w:tc>
        <w:tc>
          <w:tcPr>
            <w:tcW w:w="32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Описания аспект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4"/>
                <w:lang w:bidi="ru-RU"/>
              </w:rPr>
              <w:t>Практическое задание</w:t>
            </w:r>
          </w:p>
        </w:tc>
      </w:tr>
      <w:tr>
        <w:trPr/>
        <w:tc>
          <w:tcPr>
            <w:tcW w:w="746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Работ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5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en-US"/>
              </w:rPr>
              <w:t>Объективная оценк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27" w:leader="none"/>
              </w:tabs>
              <w:autoSpaceDE w:val="false"/>
              <w:spacing w:lineRule="auto" w:line="240"/>
              <w:ind w:left="107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рганизация</w:t>
              <w:tab/>
            </w:r>
            <w:r>
              <w:rPr>
                <w:rFonts w:cs="Times New Roman" w:ascii="Times New Roman" w:hAnsi="Times New Roman"/>
                <w:color w:val="000000"/>
                <w:spacing w:val="-17"/>
                <w:sz w:val="18"/>
                <w:szCs w:val="22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193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работой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2" w:leader="none"/>
                <w:tab w:val="left" w:pos="2139" w:leader="none"/>
                <w:tab w:val="left" w:pos="2211" w:leader="none"/>
              </w:tabs>
              <w:autoSpaceDE w:val="false"/>
              <w:spacing w:lineRule="auto" w:line="240"/>
              <w:ind w:left="107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Оценивает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22"/>
                <w:lang w:eastAsia="en-US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адаптироватьс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22"/>
                <w:lang w:eastAsia="en-US"/>
              </w:rPr>
              <w:t>новых</w:t>
            </w:r>
          </w:p>
          <w:p>
            <w:pPr>
              <w:pStyle w:val="Normal"/>
              <w:widowControl w:val="false"/>
              <w:autoSpaceDE w:val="false"/>
              <w:spacing w:lineRule="exact" w:line="193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условиях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62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Соблюдение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autoSpaceDE w:val="false"/>
              <w:spacing w:lineRule="auto" w:line="240"/>
              <w:ind w:left="107" w:right="9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санитарии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18"/>
                <w:szCs w:val="22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гигиены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1" w:leader="none"/>
              </w:tabs>
              <w:autoSpaceDE w:val="false"/>
              <w:spacing w:lineRule="auto" w:line="240"/>
              <w:ind w:left="107" w:right="9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Оценивается наличие форменной одежд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 xml:space="preserve">отвечающ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санитарным требованиям; выпол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 xml:space="preserve">прави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ерсональной гигиены и санитарии, санитарии рабочего мес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58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Содействие сохранению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ресурсосбережени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9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расточительность, отсутствие брака/ при наличии брака или большого кол-ва отходов, либо оставшегося невостребованного сырья - ноль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бал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Контроль времени подач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3" w:leader="none"/>
              </w:tabs>
              <w:autoSpaceDE w:val="false"/>
              <w:spacing w:lineRule="auto" w:line="240"/>
              <w:ind w:left="107" w:right="9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 xml:space="preserve">соблюд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времени подачи / интервал подачи готовых изделий +,-5 минут. После окончания корректного времени подачи теряется по 0,2 балла за каждую минуту. При задержке подачи более 5 минут блюд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считаетс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7" w:right="9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не представленным и не оценивает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4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бязательных ингредиентов, п/ф,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техник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62" w:leader="none"/>
              </w:tabs>
              <w:autoSpaceDE w:val="false"/>
              <w:spacing w:lineRule="auto" w:line="240"/>
              <w:ind w:left="107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бязательных ингредиентов,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/ф,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техни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Соблю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autoSpaceDE w:val="false"/>
              <w:spacing w:lineRule="auto" w:line="240"/>
              <w:ind w:left="107" w:righ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заданию</w:t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22"/>
                <w:lang w:eastAsia="en-US"/>
              </w:rPr>
              <w:t xml:space="preserve">вес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изделий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1784" w:leader="none"/>
              </w:tabs>
              <w:autoSpaceDE w:val="false"/>
              <w:spacing w:lineRule="auto" w:line="240"/>
              <w:ind w:left="107" w:right="9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соответствие массы изделий и их количества заданию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22"/>
                <w:lang w:eastAsia="en-US"/>
              </w:rPr>
              <w:t xml:space="preserve">допустим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тклонение массы пирожных +,- 5г. Допустимая погрешность веса десерта +,- 5г. Разниц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веса изделий из мастики не более 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2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Идентичность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  <w:tab w:val="left" w:pos="1315" w:leader="none"/>
                <w:tab w:val="left" w:pos="2214" w:leader="none"/>
              </w:tabs>
              <w:autoSpaceDE w:val="false"/>
              <w:spacing w:lineRule="auto" w:line="240"/>
              <w:ind w:right="9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похожесть изделий по форме, размеру, цвету, отдел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2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51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равильность подач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</w:tabs>
              <w:autoSpaceDE w:val="false"/>
              <w:spacing w:lineRule="auto" w:line="240"/>
              <w:ind w:left="107" w:right="9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Оценивается чистота тарелки, соответств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22"/>
                <w:lang w:eastAsia="en-US"/>
              </w:rPr>
              <w:t xml:space="preserve">располож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изделий н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тарелке/подставке для презентации  по зада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2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right="2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right="2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3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en-US"/>
              </w:rPr>
              <w:t>Субъек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eastAsia="en-US"/>
              </w:rPr>
              <w:t>оценк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7" w:leader="none"/>
                <w:tab w:val="left" w:pos="1525" w:leader="none"/>
              </w:tabs>
              <w:autoSpaceDE w:val="false"/>
              <w:spacing w:lineRule="auto" w:line="240"/>
              <w:ind w:left="107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ланирование</w:t>
              <w:tab/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22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ведение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>рабочего</w: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роцесс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27" w:leader="none"/>
                <w:tab w:val="left" w:pos="1988" w:leader="none"/>
              </w:tabs>
              <w:autoSpaceDE w:val="false"/>
              <w:spacing w:lineRule="auto" w:line="240"/>
              <w:ind w:left="107" w:right="9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22"/>
                <w:lang w:eastAsia="en-US"/>
              </w:rPr>
              <w:t xml:space="preserve">эффектив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ланирования</w:t>
              <w:tab/>
              <w:t>и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рабочего процес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2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одготовка сырья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  <w:tab w:val="left" w:pos="2088" w:leader="none"/>
              </w:tabs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</w:t>
              <w:tab/>
              <w:t>навык</w:t>
              <w:tab/>
              <w:t>базовой</w:t>
            </w:r>
          </w:p>
          <w:p>
            <w:pPr>
              <w:pStyle w:val="Normal"/>
              <w:widowControl w:val="false"/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бработки сы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2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3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риготовление полуфабрикатов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/>
              <w:ind w:left="107" w:right="9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умение следовать рецептурам, адаптируя их по мере необходимости, умение смешивать ингредиенты для достижения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>требуемого</w:t>
            </w:r>
          </w:p>
          <w:p>
            <w:pPr>
              <w:pStyle w:val="Normal"/>
              <w:widowControl w:val="false"/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результ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/>
              <w:ind w:right="2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9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рофессиональные навык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9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навык владения кондитерским мешком, навык окрашивания мастики, крема, навык порционирования, навык</w:t>
            </w:r>
          </w:p>
          <w:p>
            <w:pPr>
              <w:pStyle w:val="Normal"/>
              <w:widowControl w:val="false"/>
              <w:autoSpaceDE w:val="false"/>
              <w:spacing w:lineRule="exact" w:line="197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глазир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1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Соблюдение норм охраны труд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63" w:leader="none"/>
              </w:tabs>
              <w:autoSpaceDE w:val="false"/>
              <w:spacing w:lineRule="auto" w:line="240"/>
              <w:ind w:left="107" w:right="9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навык безопасного использования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 xml:space="preserve">инвентар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борудования при подготовке, проведении,</w:t>
              <w:tab/>
              <w:t>окончании</w:t>
            </w:r>
          </w:p>
          <w:p>
            <w:pPr>
              <w:pStyle w:val="Normal"/>
              <w:widowControl w:val="false"/>
              <w:autoSpaceDE w:val="false"/>
              <w:spacing w:lineRule="exact" w:line="197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технологического процес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/>
              <w:ind w:right="2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Качество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2606" w:leader="none"/>
              </w:tabs>
              <w:autoSpaceDE w:val="false"/>
              <w:spacing w:lineRule="auto" w:line="240"/>
              <w:ind w:left="107" w:right="9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гармоничность и сочетаемость элементов отделки, отсутствие</w:t>
              <w:tab/>
              <w:t>дефектов</w:t>
              <w:tab/>
            </w: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22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соответствии с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индустриальны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right="1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требованиями, пригодность к реализ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64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Визуальное впечатлени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цветовое сочетание и баланс цвета, соответствие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бъема, формы, пропор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</w:tabs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Сти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креативность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autoSpaceDE w:val="false"/>
              <w:spacing w:lineRule="auto" w:line="240"/>
              <w:ind w:left="107" w:right="9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личного стиля в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форм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4" w:leader="none"/>
              </w:tabs>
              <w:autoSpaceDE w:val="false"/>
              <w:spacing w:lineRule="exact" w:line="206"/>
              <w:ind w:left="107" w:right="9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кондитерских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 xml:space="preserve">издел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художественн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тдел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Текстур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  <w:tab w:val="left" w:pos="2505" w:leader="none"/>
              </w:tabs>
              <w:autoSpaceDE w:val="false"/>
              <w:spacing w:lineRule="auto" w:line="240"/>
              <w:ind w:left="107" w:right="9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отсутствие следов непромеса в выпеченном п/ф, качество</w:t>
              <w:tab/>
              <w:t>текстур,</w:t>
              <w:tab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2"/>
                <w:lang w:eastAsia="en-US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197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сочетаемость в готово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издели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Форм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1788" w:leader="none"/>
                <w:tab w:val="left" w:pos="2092" w:leader="none"/>
              </w:tabs>
              <w:autoSpaceDE w:val="false"/>
              <w:spacing w:lineRule="auto" w:line="240"/>
              <w:ind w:left="107" w:right="9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правильность форм, наличие</w:t>
              <w:tab/>
              <w:t>изломов</w:t>
              <w:tab/>
              <w:t>и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22"/>
                <w:lang w:eastAsia="en-US"/>
              </w:rPr>
              <w:t>вмятин,</w:t>
            </w:r>
          </w:p>
          <w:p>
            <w:pPr>
              <w:pStyle w:val="Normal"/>
              <w:widowControl w:val="false"/>
              <w:autoSpaceDE w:val="false"/>
              <w:spacing w:lineRule="exact" w:line="196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трещ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>1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Вкус, цвет, запах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ценивается вкус, цвет, запах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каждого компонента в готовом изделии и общая комбин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right="23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eastAsia="en-US"/>
              </w:rPr>
              <w:t>2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 xml:space="preserve">ИТОГО:                            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right="23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eastAsia="en-US"/>
              </w:rPr>
              <w:t xml:space="preserve">61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2"/>
                <w:lang w:eastAsia="en-US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right="23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right="23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курс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исс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                         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>Ф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О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2060" cy="5035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</w:rPr>
                                    <w:t>«___»______________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9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6"/>
                      </w:tblGrid>
                      <w:tr>
                        <w:trPr/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</w:rPr>
                              <w:t>«___»______________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проведении конк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кондитер – 202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(оценочная) ведом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выполнения конкурсных зад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еоретического и практического) участниками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мастер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«Лучший кондитер-2023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48"/>
        <w:gridCol w:w="1948"/>
        <w:gridCol w:w="19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и (бал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д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             ____________  (выбирается из числа членов конкурсной комиссии)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        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        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едставитель ГБПОУ ПО «Псковский колледж профессиональных технологий и сервиса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        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едставитель Управления федеральной службы по надзору в сфере защиты прав потребителей и благополучия человека по Псковской област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        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едставитель Администрации города Псков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        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едставитель АО «Псковский хлебокомбинат»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        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)               (ФИО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едставитель ПОЧУ «Псковский кооперативный техникум»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___»______________ 2023 г.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531" w:right="851" w:gutter="0" w:header="720" w:top="106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XO Thames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XO Thames;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4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rFonts w:ascii="XO Thames;Times New Roman" w:hAnsi="XO Thames;Times New Roman" w:eastAsia="Times New Roman" w:cs="Times New Roman"/>
      <w:color w:val="0000FF"/>
      <w:sz w:val="24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0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Style11">
    <w:name w:val="Заголовок Знак"/>
    <w:qFormat/>
    <w:rPr>
      <w:rFonts w:ascii="XO Thames;Times New Roman" w:hAnsi="XO Thames;Times New Roman" w:eastAsia="Times New Roman" w:cs="Times New Roman"/>
      <w:b/>
      <w:color w:val="000000"/>
      <w:sz w:val="5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5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mailto:oppr@pskovadmin.ru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1:00Z</dcterms:created>
  <dc:creator>Ильина Вера Владимировна</dc:creator>
  <dc:description/>
  <cp:keywords/>
  <dc:language>en-US</dc:language>
  <cp:lastModifiedBy>Андреева Людмила Алексеевна</cp:lastModifiedBy>
  <cp:lastPrinted>2023-11-23T15:22:00Z</cp:lastPrinted>
  <dcterms:modified xsi:type="dcterms:W3CDTF">2023-11-23T15:03:00Z</dcterms:modified>
  <cp:revision>4</cp:revision>
  <dc:subject/>
  <dc:title/>
</cp:coreProperties>
</file>