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лесного контроля                   на территории муниципального образования «Город Псков» на 2024 год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Федеральным законом № 248-ФЗ от 31.07.2020                                  «О государственном контроле (надзоре) и муниципальном контроле                       в Российской Федерации», постановлением Правительства Российской Федерации от 25.06.2021 № 990 «Об утверждении Правил разработки                        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«Город Псков»                       на 2024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з</w:t>
      </w:r>
      <w:r>
        <w:rPr>
          <w:rFonts w:cs="Times New Roman" w:ascii="Times New Roman" w:hAnsi="Times New Roman"/>
          <w:color w:val="000000"/>
          <w:sz w:val="28"/>
          <w:szCs w:val="28"/>
        </w:rPr>
        <w:t>аместителя Главы Администрации города Пскова - начальника Управления городского хозяйства   Грац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города Пскова                                                                              Б.</w:t>
      </w:r>
      <w:r>
        <w:rPr>
          <w:rFonts w:cs="Times New Roman" w:ascii="Times New Roman" w:hAnsi="Times New Roman"/>
          <w:color w:val="000000"/>
          <w:sz w:val="28"/>
          <w:szCs w:val="28"/>
        </w:rPr>
        <w:t>А. Елк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рода Пскова</w:t>
      </w:r>
    </w:p>
    <w:p>
      <w:pPr>
        <w:pStyle w:val="Normal"/>
        <w:ind w:left="4536" w:right="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7.1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2708</w:t>
      </w:r>
    </w:p>
    <w:p>
      <w:pPr>
        <w:pStyle w:val="Style17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«Город Псков»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«Город Псков» на 2024 год (далее – Программа профилактики) разработана в соответствии с Положением о муниципальном лесном контроле на территории муниципального образования «Город Псков», утвержденным решением Псковской городской Думы от 24.12.2021 № 1793,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ConsPlus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нализ текущего состояния осуществления муниципального лес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ConsPlus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2023 году в связи с вступлением в сил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контрольные (надзорные) мероприятия                             в сфере муниципального лесного контроля не проводились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лесного контроля является соблюдение контролируемыми лицами требований лесного законодательства, установленных нормативными правовыми актами, требований документов, исполнение которых является необходимым в соответствии с законодательством Российской Федерации в отношении лесных участков, находящихся в муниципальной собственности, и 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(надзорный) орган в пределах своей компетенции осуществляет муниципальный лесной контроль з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м требований законодательства по использованию лесных участков, находящихся в муниципальной собственности, по целевому назначению, установленного режима использования лесных участков                       в соответствии с зонированием территори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м требований лесного законодательства о недопущении самовольного занятия лесных участков, использования лес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м порядка передачи права пользования лесных участков, исключающего самовольную уступку права пользования лесных участков,                    а также самовольную мену лесными участкам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допущением ненадлежащего использования лесного участка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м достоверных сведений о состоянии лесных участков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олнением обязанности по переоформлению права постоянного (бессрочного) пользования лесными участками на право аренды лесных участков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блюдением обязанностей по воспроизводству лесов                                     и лесоразведению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ем требований о наличии и сохранности межевых знаков границ лесных участков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блюдением предписаний по вопросам соблюдения требований лесного законодательства и устранения нарушений в области лесных отношений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рамма профилактики рисков причинения вреда (ущерба) охраняемым законом ценностям на 2024 год в сфере муниципального лесного контроля на территории муниципального образования «Город Псков» направлена на решение следующих проблем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контролируемых лиц                                 о содержании обязательных требований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мотивации части контролируемых лиц                               к добросовестному поведению, правосознания и правовой культуры подконтрольных лиц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реализации задач, поставленных Программой профилактики, необходимо проведение таких мероприятий, как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контролируемых и иных заинтересованных лиц по вопросам соблюдения обязательных требований в сфере муниципального лесного контроля,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, связанным с организацией муниципального лесного контроля,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предостережений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лесного законодатель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ConsPlus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Целями Программы профилактики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стимулирование добросовестного соблюдения контролируемыми лицами обязательных требов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устранение условий, причин и факторов, способных привести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создание условий для доведения обязательных требований                             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 Задачами Программы профилактики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) повышение правосознания и правовой культуры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                         их проведения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27"/>
        <w:gridCol w:w="2976"/>
        <w:gridCol w:w="1701"/>
        <w:gridCol w:w="212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размещения соответствующих сведений на официальном сайте Администрации города Пскова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города Пскова, должностное лицо, уполномоченное на осуществление муниципального лес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правоприменительной практ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м сбора и анализа данных о проведенных контрольных мероприятиях и их результатах, а также поступивших обращений (подготовка доклада о муниципальном лесном контроле по итогам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родского хозяйства Администрации города Пскова, должностное лицо, уполномоченное на осуществление муниципального лесного контр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является контролируемому лицу в случае наличия сведений о готовящихся нарушениях обязательных требований и (или) в случае наличия признаков нарушения обязательных требований лесного законодательства не позднее 30 дней со дня получения указанных сведений, составляется по форме, утвержд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экономразвития России от 31.03.2021 № 151 «О типовых формах документов, используемых контрольным (надзорным) орга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города Пскова, должностное лицо, уполномоченное на осуществление муниципального лесного контроля</w:t>
            </w:r>
          </w:p>
        </w:tc>
      </w:tr>
      <w:tr>
        <w:trPr>
          <w:trHeight w:val="1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 вопросам компетенции уполномоченного органа, соблюдения обязательных требований, проведения контрольных мероприятий, применения мер ответ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в устной форме по телефону, посредством видео-конференц-связи,                             на личном приеме либо                    в ходе проведения профилактического мероприятия,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города Пскова, должностное лицо, уполномоченное на осуществление муниципального лесного контроля</w:t>
            </w:r>
          </w:p>
        </w:tc>
      </w:tr>
      <w:tr>
        <w:trPr>
          <w:trHeight w:val="1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                Входе профилактического визита контролируемое лицо информируется                              об обязательных требованиях, предъявляемых к его деятельности либо                          к принадлежащим ему объектам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, чем               2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городского хозяйства Администрации города Пскова, должностное лицо, уполномоченное на осуществление муниципального лесного контрол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/>
          <w:b/>
          <w:bCs/>
          <w:spacing w:val="-6"/>
          <w:sz w:val="26"/>
          <w:szCs w:val="26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76"/>
        <w:gridCol w:w="182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лючевые показа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страненных нарушений из числа выявленных нару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основанных жалоб на действия (бездействие) контрольного (надзорного) органа и (или) его должностного лица при проведении контрольных мероприяти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тмененных результатов контрольных мероприяти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дикативные показатели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внеплановых контрольн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писаний об устранении нарушений обязательных требов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страненных нарушений обязательных требовани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</w:t>
      </w:r>
      <w:r>
        <w:rPr>
          <w:rFonts w:cs="Times New Roman" w:ascii="Times New Roman" w:hAnsi="Times New Roman"/>
          <w:color w:val="000000"/>
          <w:sz w:val="28"/>
          <w:szCs w:val="28"/>
        </w:rPr>
        <w:t>А. Елкин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Красивый"/>
    <w:basedOn w:val="Normal"/>
    <w:qFormat/>
    <w:pPr>
      <w:widowControl w:val="false"/>
      <w:spacing w:lineRule="exact" w:line="518" w:before="0" w:after="0"/>
      <w:ind w:left="284" w:hanging="0"/>
      <w:jc w:val="center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39E1FE0E1771D0B5B30DEACF5B43F3E996F887C8E1BCC8E8621F9A9DFA7D619FB803D71747737EE79915CD97b8x4N" TargetMode="External"/><Relationship Id="rId4" Type="http://schemas.openxmlformats.org/officeDocument/2006/relationships/hyperlink" Target="consultantplus://offline/ref=9839E1FE0E1771D0B5B30DEACF5B43F3E995F282C8E3BCC8E8621F9A9DFA7D619FB803D71747737EE79915CD97b8x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4:00Z</dcterms:created>
  <dc:creator>Giggs</dc:creator>
  <dc:description/>
  <cp:keywords/>
  <dc:language>en-US</dc:language>
  <cp:lastModifiedBy>Андреева Людмила Алексеевна</cp:lastModifiedBy>
  <cp:lastPrinted>2022-03-29T10:45:00Z</cp:lastPrinted>
  <dcterms:modified xsi:type="dcterms:W3CDTF">2023-11-27T09:53:00Z</dcterms:modified>
  <cp:revision>3</cp:revision>
  <dc:subject/>
  <dc:title>Об утверждении Программы профилактики нарушений обязательных требований законодательства при организации и осуществлении муниципального жилищного контроля на 2020 год</dc:title>
</cp:coreProperties>
</file>