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6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74315</wp:posOffset>
                </wp:positionH>
                <wp:positionV relativeFrom="paragraph">
                  <wp:posOffset>-618490</wp:posOffset>
                </wp:positionV>
                <wp:extent cx="546100" cy="203200"/>
                <wp:effectExtent l="12700" t="12700" r="12700" b="12700"/>
                <wp:wrapNone/>
                <wp:docPr id="1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218.45pt;margin-top:-48.7pt;width:42.95pt;height:15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761230" cy="26181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7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7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7.11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7.1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в сфере муниципального земельного контроля на территории муниципального образования «Город Псков» на 2024 г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от 06.10.2003 № 131-ФЗ                   «Об общих принципах организации местного самоуправления в Российской Федерации», Федеральным законом от 31.07.2020 № 248-ФЗ                                  «О государственном контроле (надзоре) и муниципальном контроле                            в Российской Федерации», Постановлением Правительства Российской Федерации от 25.06.2021 № 990 «Об утверждении Правил разработки                     и утверждения контрольными (надзорными) органами программы профилактики рисков причинения вреда (ущерба) охраняемым законом ценностям»,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ководствуясь статьями 28, 32 Устава муниципального образования «Город Псков», Администрация города Псков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рисков причинения вреда (ущерба) охраняемым законом ценностям в сфере муниципального земельного контроля на территории муниципального образования «Город Псков» на 2024 год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                        его официального опубликования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      на заместителя Главы Администрации города Пскова  Ульянова А.М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exac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                                                                               Б.А. Елкин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становлению 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Администрации города Пскова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center" w:pos="8098" w:leader="none"/>
          <w:tab w:val="right" w:pos="10800" w:leader="none"/>
        </w:tabs>
        <w:autoSpaceDE w:val="false"/>
        <w:spacing w:lineRule="auto" w:line="240" w:before="0" w:after="0"/>
        <w:ind w:left="5245" w:hanging="1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т 27.11.2023 № 271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exact" w:line="518"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518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и рисков причинения вреда (ущерба) охраняемым законом ценностям в сфере муниципального земельного контроля на территории муниципального образования «Город Псков»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стоящая Программа профилактики рисков причинения вреда (ущерба) охраняемым законом ценностям в сфере муниципального земельного контроля на территории муниципального образования «Город Псков» на 2024 год (далее – Программа профилактики) разработана                            в соответствии с Положением о муниципальном земельном контроле                    на территории муниципального образования «Город Псков», утвержденным решением Псковской городской Думы от 29.10.2021 № 1724, в целях стимулирования добросовестного соблюдения обязательных требований юридическими лицами, индивидуальными предпринимателями                                  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я информированности о способах их соблю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ализ текущего состояния осуществления муниципального земе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10.03.2022 № 336 «Об особенностях организации                                     и осуществления государственного контроля (надзора), муниципального контроля» контрольные (надзорные) мероприятия не проводились.                              По состоянию на 01 октября 2023 года выдано 10 предостережений                               о недопустимости нарушения обязательных требований земельного законодательства, проведено 8 выездных обслед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редметом муниципального земельного контроля на территории муниципального образования «Город Псков» является соблюдение юридическими лицами, индивидуальными предпринимателями, гражданами (далее - контролируемые лица) требований земельного законодательства                         в отношении объектов земельных отношений, за нарушение которых законодательством предусмотрена административная ответственнос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язательных требований о недопущении самовольного занятия земель, земельного участка или части земельного участка, в том числе использования земель, земельного участка или части земельного участка лицом, не имеющим предусмотренных законодательством прав на н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язательных требований об использовании земельных участков                     по целевому назначению в соответствии с их принадлежностью                              к той  или иной категории земель и (или) разрешенным использова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язательных требований, связанных с обязательным использованием земель, предназначенных для жилищного или иного строительства, садоводства, огородничества и личного подсобного хозяйства, в указанных целях в течение установленного сро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полнения предписаний об устранении нарушений обязательных требований, выданных по результатам контроль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Программа профилактики рисков причинения вреда (ущерба) охраняемым законом ценностям на 2024 год в сфере муниципального земельного контроля на территории муниципального образования «Город Псков» направлена на решение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здание системы информирования контролируемых лиц                                  о содержании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вышение уровня мотивации части контролируемых лиц                                к добросовестному поведению, правосознания и правовой культуры подконтрольны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В целях реализации задач, поставленных Программой профилактики необходимо проведение таких мероприятий, как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контролируемых и иных заинтересованных лиц                             по вопросам соблюдения обязательных требований в сфере муниципального земельного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ирование по вопросам, связанным с организацией муниципального земельного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ыдача предостережений о недопустимости нарушения обязательных требований при наличии сведений о готовящихся нарушениях обязательных требований или признаках нарушений обязательных требований земельного законода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ческий визи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Цели и задачи реализации Программы профилактик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ями Программы профилактик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ранение условий, причин и факторов, способных привести                          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здание условий для доведения обязательных требований                             до контролируемых лиц, повышение информированности о способах                          их соблю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нижение административной нагрузки на контролируем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ами Программы профилактик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вышение правосознания и правовой культуры юридических лиц, индивидуальных предпринимателей и граждан в сфере земельных правоотно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профилактических мероприятий, сроки (периодичность)                           их прове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1"/>
        <w:gridCol w:w="2041"/>
        <w:gridCol w:w="3260"/>
        <w:gridCol w:w="2126"/>
        <w:gridCol w:w="1843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" w:firstLine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должностное лицо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размещения на официальном сайте в сети «Интернет» информации, перечень которой предусмотрен Положением                   о муниципальном земельном контроле на территории муниципального образования «Город Псков», утвержденным решением Псковской городской Думы от 29.10.2021 № 1724,                          и иными способ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города Пскова, муниципальные земельные инспектора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яется контролируемому лицу в случае наличия сведений о готовящихся нарушениях обязательных требований и (или) в случае наличия признаков нарушения обязательных требований земельного законодательства не позднее 30 дней со дня получения указанных сведений; составляется по форме, утвержденной приказом Минэкономразвития России от 31.03.2021 № 151 «О типовых формах документов, используемых контрольным (надзорным) орган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города Пскова, муниципальные земельные инспектора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профилактического визита контролируемое лицо уведомляется органом муниципального земельного контроля не позднее чем за 5 (пять) рабочих дней до даты его про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мое лицо вправе отказаться                              от проведения профилактического визита, уведомив об этом орган муниципального земельного контроля не позднее чем                     за три рабочих дня до даты его про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 профилактического визита не должен превышать 1 рабочий ден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города Пскова, муниципальные земельные инспектора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в устной форме по телефону, посредством видео-конференц-связи либо в ходе проведения профилактических мероприятий или письменной форме (при предоставлении письменного запроса)                         по следующим вопрос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рядка проведения контрольных меро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ериодичности проведения контрольных меро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рядка принятия решений по итогам контрольных мероприят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города Пскова, муниципальные земельные инспектор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казатели результативности и эффективности Программы профилакт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"/>
        <w:gridCol w:w="7285"/>
        <w:gridCol w:w="1825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Администрации города Пскова в сети «Интернет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признаками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20%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удовлетворенных консультированием в общем количестве граждан обратившихся за консультирование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                                                                                Б.А.Елкин</w:t>
      </w:r>
    </w:p>
    <w:p>
      <w:pPr>
        <w:pStyle w:val="Normal"/>
        <w:tabs>
          <w:tab w:val="clear" w:pos="709"/>
          <w:tab w:val="left" w:pos="5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exac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ar-SA"/>
        </w:rPr>
      </w:pPr>
      <w:r>
        <w:rPr>
          <w:rFonts w:cs="Times New Roman" w:ascii="Times New Roman" w:hAnsi="Times New Roman"/>
          <w:sz w:val="20"/>
          <w:szCs w:val="20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6395</wp:posOffset>
                </wp:positionH>
                <wp:positionV relativeFrom="paragraph">
                  <wp:posOffset>-309245</wp:posOffset>
                </wp:positionV>
                <wp:extent cx="351155" cy="205105"/>
                <wp:effectExtent l="13335" t="12700" r="12065" b="12700"/>
                <wp:wrapNone/>
                <wp:docPr id="5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228.85pt;margin-top:-24.35pt;width:27.6pt;height:16.1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42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64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LineNumbering">
    <w:name w:val="Line Number"/>
    <w:rPr>
      <w:rFonts w:cs="Times New Roman"/>
    </w:rPr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64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64" w:right="106" w:firstLine="849"/>
      <w:jc w:val="both"/>
    </w:pPr>
    <w:rPr>
      <w:rFonts w:ascii="Times New Roman" w:hAnsi="Times New Roman" w:eastAsia="Times New Roman" w:cs="Times New Roma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0">
    <w:name w:val="Текст таблиц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Style21">
    <w:name w:val="Название раздел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22">
    <w:name w:val="Разделитель таблиц"/>
    <w:basedOn w:val="Normal"/>
    <w:qFormat/>
    <w:pPr>
      <w:spacing w:lineRule="exact" w:line="14" w:before="0" w:after="0"/>
    </w:pPr>
    <w:rPr>
      <w:rFonts w:ascii="Times New Roman" w:hAnsi="Times New Roman" w:eastAsia="Times New Roman" w:cs="Times New Roman"/>
      <w:sz w:val="2"/>
      <w:szCs w:val="20"/>
    </w:rPr>
  </w:style>
  <w:style w:type="paragraph" w:styleId="3">
    <w:name w:val="Знак Знак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1">
    <w:name w:val="Знак Знак3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3">
    <w:name w:val="Заголовок таблицы повторяющийся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2:01:00Z</dcterms:created>
  <dc:creator>Admin</dc:creator>
  <dc:description/>
  <dc:language>en-US</dc:language>
  <cp:lastModifiedBy>Андреева Людмила Алексеевна</cp:lastModifiedBy>
  <dcterms:modified xsi:type="dcterms:W3CDTF">2023-11-27T12:01:00Z</dcterms:modified>
  <cp:revision>2</cp:revision>
  <dc:subject/>
  <dc:title/>
</cp:coreProperties>
</file>