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межева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улицы Октябрьский проспект, Советская, Свердлова, К. Маркса, Кузнецкая и реки Псковы в городе Пскове, утвержденный Постановлением Администрации города Пскова от 19.06.2023 № 9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 со статьями 43, 45, 46 Градостроительного кодекса Российской Федерации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межева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улицы Октябрьский проспект, Советская, Свердлова, К. Маркса, Кузнецкая и реки Псковы в городе Пскове, утвержденный Постановлением Администрации города Пскова от 19.06.2023 № 9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(Саенко А.К.) обеспечить рассмотрение предложений физических                   и юридических лиц о порядке, сроках подготовки и содержании документации по планировке территории, указанной  в пункте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                                  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9:00Z</dcterms:created>
  <dc:creator>+</dc:creator>
  <dc:description/>
  <cp:keywords/>
  <dc:language>en-US</dc:language>
  <cp:lastModifiedBy>Андреева Людмила Алексеевна</cp:lastModifiedBy>
  <cp:lastPrinted>2021-09-01T15:46:00Z</cp:lastPrinted>
  <dcterms:modified xsi:type="dcterms:W3CDTF">2023-11-27T11:16:00Z</dcterms:modified>
  <cp:revision>3</cp:revision>
  <dc:subject/>
  <dc:title/>
</cp:coreProperties>
</file>