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города Пскова                 от 23 апреля 2013 года № 950 «Об утверждении Положения о размещении нестационарных торговых объектов и объектов оказания услуг                                   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в соответствие с действующим законодательством, постановлением Администрации города Пскова от 24 апреля 2023 года № 620 «О создании приемочной комиссии по приему вновь устанавливаемых нестационарных торговых объектов и объектов оказания услуг на территории города Пскова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Пскова                                        от 23 апреля 2013 года № 950 «Об утверждении Положения о размещении нестационарных торговых объектов и объектов оказания услуг на территории города Пскова» (далее – постановление) следующее изменени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одпункт 7 пункта 3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рядок размещения нестационарных торговых объектов и объектов оказания услуг на территории города Псков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города Пскова Ульянова А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C1414E6D54691CB0474BFA6F6C3215391583DD10D6E51C22A669CEC872CB5C3376A2CFBE20FB2896E5F2EDB2895C1BE3BBF74E5C325CFB4E402B30qBI" TargetMode="External"/><Relationship Id="rId4" Type="http://schemas.openxmlformats.org/officeDocument/2006/relationships/hyperlink" Target="consultantplus://offline/ref=AFC1414E6D54691CB0474BFA6F6C3215391583DD10D6E51C22A669CEC872CB5C3376A2CFBE20FB2897ECF2EBB2895C1BE3BBF74E5C325CFB4E402B30q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3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3-11-27T11:22:00Z</dcterms:modified>
  <cp:revision>3</cp:revision>
  <dc:subject/>
  <dc:title/>
</cp:coreProperties>
</file>