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 xml:space="preserve">от 28.11.2019 № 1848 «Об утверждении Порядка учета бюджетных </w:t>
        <w:br/>
        <w:t>и денежных обязательств получателей средств бюджета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статьи 219 Бюджетного кодекса Российской Федераци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spacing w:lineRule="auto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орядок учета бюджетных и денежных обязательств получателей средств бюджета города Пскова» к постановлению Администрации города Пскова от 28.11.2019 № 1848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четвертый пункта 8 раздела II «Порядок учета бюджетных обязательств получателей средств бюджета города Пскова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приложением № 1 «Реквизиты Сведений о бюджетном обязательстве» </w:t>
        <w:br/>
        <w:t>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разделом VI «Постановка на учет принимаемых бюджетных обязательств и внесение в них изменений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VI. Постановка на учет принимаемых бюджетных обязательств </w:t>
        <w:br/>
        <w:t>и внесение в них измен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бюджетных обязательствах, возникших </w:t>
        <w:br/>
        <w:t>на основании документов-оснований, предусмотренных пунктами 9, 10, 11 графы 2 Перечня (далее – принимаемые бюджетные обязательства), формируются получателями средств бюджета города Пскова в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единой информационной системе в сфере закупок (далее – единая информационная система)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возникшие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-оснований, предусмотренных пунктами 9, 10 графы 2 Перечня – в течение двух рабочих дней до дня направления на размещение в единой информационной системе извещения </w:t>
        <w:br/>
        <w:t>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возникшие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а-основания, предусмотренного пунктом 11 графы 2 Перечня – одновременно с направлением в орган Федерального казначейства проекта муниципального контракта с единственным поставщиком (подрядчиком, исполнителем) в соответствии с пунктом 24 Правил </w:t>
      </w:r>
      <w:r>
        <w:rPr>
          <w:rFonts w:cs="Times New Roman" w:ascii="Times New Roman" w:hAnsi="Times New Roman"/>
          <w:sz w:val="28"/>
          <w:szCs w:val="28"/>
          <w:lang w:bidi="mr-IN"/>
        </w:rPr>
        <w:t>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                        от 06.08.2020 № 119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ановке на учет принимаемых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 города Пскова, орган Федерального казначейства осуществляет проверку, предусмотренную пунктом 8 раздела II «Порядок учета бюджетных обязательств получателей средств бюджета города Пскова» настоящего Порядка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При постановке на учет принимаемого бюджетного обязательства, возникающего на основании документа-основания, предусмотренного пунктами </w:t>
      </w:r>
      <w:r>
        <w:rPr>
          <w:rFonts w:cs="Times New Roman" w:ascii="Times New Roman" w:hAnsi="Times New Roman"/>
          <w:sz w:val="28"/>
          <w:szCs w:val="28"/>
        </w:rPr>
        <w:t>9, 10, 11 графы 2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Перечня, заключаемого в целях осуществления капитальных вложений в объекты капитального строительства, проверка, предусмотренная пунктом 8</w:t>
      </w:r>
      <w:r>
        <w:rPr>
          <w:rFonts w:cs="Times New Roman" w:ascii="Times New Roman" w:hAnsi="Times New Roman"/>
          <w:sz w:val="28"/>
          <w:szCs w:val="28"/>
        </w:rPr>
        <w:t xml:space="preserve"> раздела II «Порядок учета бюджетных обязательств получателей средств бюджета города Пскова» настоящего Порядка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, осуществляется органом Федерального казначейства </w:t>
      </w:r>
      <w:r>
        <w:rPr>
          <w:rFonts w:cs="Times New Roman" w:ascii="Times New Roman" w:hAnsi="Times New Roman"/>
          <w:sz w:val="28"/>
          <w:szCs w:val="28"/>
        </w:rPr>
        <w:t xml:space="preserve">по каждому уникальному коду объекта капитального строительства или объекта недвижимого имущества, отраженному на соответствующем лицевом счете получателя средств бюджета города Пскова. Дополнительно </w:t>
      </w:r>
      <w:r>
        <w:rPr>
          <w:rFonts w:cs="Times New Roman" w:ascii="Times New Roman" w:hAnsi="Times New Roman"/>
          <w:sz w:val="28"/>
          <w:szCs w:val="28"/>
          <w:lang w:bidi="mr-IN"/>
        </w:rPr>
        <w:t>орган Федерального казначейства осуществляет проверку наличия в составе документа-основания утвержденной проектной документации на объекты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 xml:space="preserve">Проверка наличия в составе документа-основания утвержденной проектной документации на объекты капитального строительства не осуществляется органом Федерального казначейства при постановке на учет бюджетного обязательства по объектам капитального строительства, в отношении которых </w:t>
        <w:br/>
        <w:t>в случаях и порядке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лючаются муниципальные контракты, предметами которых являются одновременно подготовка проектной документации и (или) выполнение инженерных изысканий, выполнение работ по строительству, реконструкции объекта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становке на учет принимаемого бюджетного обязательства (внесении в него изменений) орган Федерального казначейства осуществляет проверку Сведений о бюджетном обязательстве в течение одного рабочего дня, следующего за днем поступления в орган Федерального казначейства Сведений о бюджетном обяза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положительного результата проверки, предусмотренной пунктом 2 настоящего раздела, орган Федерального казначейства присваивает учетный номер бюджетному обязательству в течение срока, указанного в пункте 3 настоящего раздела, и не позднее рабочего дня, следующего за днем постановки на учет бюджетного обязательства (внесения изменений </w:t>
        <w:br/>
        <w:t>в бюджетное обязательство), направляет получателю средств бюджете города Пскова извещение о постановке на учет (изменении) бюджетного обязательст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«Перечень документов, на основании которых возникают бюджетные обязательства получателей средств бюджета города Пскова, и документов, подтверждающих возникновение денежных обязательств получателей средств бюджета города Пскова» к Порядку учета бюджетных и денежных обязательств получателей средств бюджета города Пскова, утвержденному постановлением Администрации города Пскова от 28.11.2019 № 1848, дополнить пунктами 9, 10, 11 следующего содержания: «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5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б осуществлении закуп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bookmarkStart w:id="1" w:name="P14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а Пскова (Винт Т.Г.) довести настоящее постановление до сведения главных распорядителей средств бюджета города Пс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ателей средств бюджета города Пскова, участвующих                              в пилотном проекте Казначейства России по внедрению функционала                              по формированию сведений о бюджетных и денежных обязательствах в единой информационной системе в сфере закупок, настоящее постановление </w:t>
        <w:br/>
        <w:t xml:space="preserve">распространяется на правоотношения, возникшие с 16.10.20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 xml:space="preserve">            </w:t>
        <w:tab/>
        <w:t xml:space="preserve">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User</dc:creator>
  <dc:description/>
  <cp:keywords/>
  <dc:language>en-US</dc:language>
  <cp:lastModifiedBy>Андреева Людмила Алексеевна</cp:lastModifiedBy>
  <cp:lastPrinted>2023-11-21T12:26:00Z</cp:lastPrinted>
  <dcterms:modified xsi:type="dcterms:W3CDTF">2023-11-27T11:37:00Z</dcterms:modified>
  <cp:revision>3</cp:revision>
  <dc:subject/>
  <dc:title> </dc:title>
</cp:coreProperties>
</file>