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278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27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01.12.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01.12.2023</w:t>
                      </w:r>
                    </w:p>
                  </w:txbxContent>
                </v:textbox>
                <w10:wrap type="none"/>
              </v:rect>
            </w:pict>
          </mc:Fallback>
        </mc:AlternateConten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 внесении изменений в постановление Администрации города Пскова от 22.11.2021 № 1705 «</w:t>
      </w:r>
      <w:r>
        <w:rPr>
          <w:rFonts w:cs="Times New Roman" w:ascii="Times New Roman" w:hAnsi="Times New Roman"/>
          <w:bCs/>
          <w:kern w:val="2"/>
          <w:sz w:val="28"/>
          <w:szCs w:val="28"/>
          <w:lang w:val="en-US"/>
        </w:rPr>
        <w:t>Об утверждении муниципальной программы «Развитие туризма на</w:t>
      </w:r>
      <w:r>
        <w:rPr>
          <w:rFonts w:cs="Times New Roman" w:ascii="Times New Roman" w:hAnsi="Times New Roman"/>
          <w:bCs/>
          <w:kern w:val="2"/>
          <w:sz w:val="28"/>
          <w:szCs w:val="28"/>
          <w:lang w:val="en-US"/>
        </w:rPr>
        <w:t> </w:t>
      </w:r>
      <w:r>
        <w:rPr>
          <w:rFonts w:cs="Times New Roman" w:ascii="Times New Roman" w:hAnsi="Times New Roman"/>
          <w:bCs/>
          <w:kern w:val="2"/>
          <w:sz w:val="28"/>
          <w:szCs w:val="28"/>
          <w:lang w:val="en-US"/>
        </w:rPr>
        <w:t>территории муниципального образования «Город Псков»</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уководствуясь статьями 28 и 32 Устава муниципального образования «Город Псков», Администрация города Пск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Внести в приложение к постановлению Администрации города Пскова от 22.11.2021 № 1705 </w:t>
      </w:r>
      <w:r>
        <w:rPr>
          <w:rFonts w:cs="Times New Roman" w:ascii="Times New Roman" w:hAnsi="Times New Roman"/>
          <w:sz w:val="28"/>
          <w:szCs w:val="28"/>
          <w:lang w:eastAsia="ru-RU"/>
        </w:rPr>
        <w:t>«Об утверждении муниципальной программы «Развитие туризма на</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ерритории муниципального образования «Город Псков» следующие измен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разделе </w:t>
      </w:r>
      <w:r>
        <w:rPr>
          <w:rFonts w:cs="Times New Roman" w:ascii="Times New Roman" w:hAnsi="Times New Roman"/>
          <w:sz w:val="28"/>
          <w:szCs w:val="28"/>
          <w:lang w:val="de-DE" w:eastAsia="ru-RU"/>
        </w:rPr>
        <w:t>V</w:t>
      </w:r>
      <w:r>
        <w:rPr>
          <w:rFonts w:cs="Times New Roman" w:ascii="Times New Roman" w:hAnsi="Times New Roman"/>
          <w:sz w:val="28"/>
          <w:szCs w:val="28"/>
          <w:lang w:eastAsia="ru-RU"/>
        </w:rPr>
        <w:t xml:space="preserve"> «Обоснование включения подпрограмм, ведомственных целевых программ и отдельных мероприятий в структуру муниципальной программы, характеристика основных мероприятий» в Основном мероприятии 2.5. «(Региональный проект «Развитие туристической инфраструктуры») государственная поддержка региональных программ по проектированию туристского кода центра города» абзац 2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включает: поставку и установку дизайнерских люков, устройство санитарных комнат, поставку и установку стационарных биноклей, установку арт-объектов по пешеходному туристическому маршруту (скульптурных композиций, фигурных вазонов, скамьи                                       на подвесах, фигурных скалодромов), устройство смотровой площадки                       на ул. В. Шуйского, реновацию старых информационных стендов (в том числе: замена существующих информационных планшетов на новые), изготовление информационно-навигационного стенда, оборудование туристско-информационного центра на ул. Георгиевской, 4 (установка сенсорной дисплей-панели с ПО, приобретение мобильной стойки ТИЦ, стойки для презентационного оборудования, мебели (столы, стулья, витрины, мольберты), вывесок, мобильных информационных павильонов, мобильных выставочных шатров, очков виртуальной реальности), нанесение граффити на объекты по пешеходному туристическому маршруту либо в местах экскурсионного показа, закупку и установку фотозон, закупку и установку интерактивных зарядных станций для автомобилей, устройство ярмарочного пространства на ул. Пушкина (ярмарочные домики крытого и открытого типа (односторонние, двусторонние, трехсторонние) с декоративным оформлением, иллюминацией и отопительными приборами, скамейки, урны, мобильные ярмарочные шатры, столы, стулья складные уличные, звуковое оборудование в Детском парке для обеспечения работы ярмарочного пространства), закупку сценического мобильного комплекса с ограждением и звуковым оборудованием, замену вывесок объектов показа, торговых объектов, устройство иллюминации и освещения для ярмарочного простран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города Пскова Иванову И.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скова                                                                               Б.А. Ел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3"/>
      <w:headerReference w:type="first" r:id="rId4"/>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Пустошкина Татьяна Владимировна</dc:creator>
  <dc:description/>
  <cp:keywords/>
  <dc:language>en-US</dc:language>
  <cp:lastModifiedBy>Андреева Людмила Алексеевна</cp:lastModifiedBy>
  <cp:lastPrinted>2023-10-13T11:04:00Z</cp:lastPrinted>
  <dcterms:modified xsi:type="dcterms:W3CDTF">2023-12-04T06:39:00Z</dcterms:modified>
  <cp:revision>3</cp:revision>
  <dc:subject/>
  <dc:title/>
</cp:coreProperties>
</file>