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1 «Схема размещения нестационарных торговых объектов и объектов оказания услуг на территории города Пскова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а) строку 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3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409:53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Н 60:27: 060409:0053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409:53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 060409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становка автобусов «ул. Индустриальная, напротив дома № 1-а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обу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409:53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Н 60:27: 060409:0053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 060409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становка автобусов «ул. Индустриальная, напротив дома № 1-а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обу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б) строку 17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80203:5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 080203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остановка автобусов «Телецентр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остановка автобусов «Телецентр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ind w:firstLine="425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rPr>
          <w:szCs w:val="28"/>
        </w:rPr>
      </w:pPr>
      <w:r>
        <w:rPr>
          <w:color w:val="FF0000"/>
          <w:szCs w:val="28"/>
        </w:rPr>
        <w:t>2)</w:t>
      </w:r>
      <w:r>
        <w:rPr>
          <w:szCs w:val="28"/>
        </w:rPr>
        <w:t xml:space="preserve"> в приложении 3 «Схема размещения отдельно-стоящих нестационарных торговых объектов и объектов оказания услуг на территории города Пскова»: 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а) строку 2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Н 60:27: 080101:4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Западная, у дома № 32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Шиномон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б) строку 2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80101: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Западная, у дома №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ф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ф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Западная, у дома №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2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ф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ф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в) строку 2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Западная, напротив дома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г) строку 27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8 01 04: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ул. Западная, у дома №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д) строку 28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пер. Зобова, у дома № 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е) строку 32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жорского батальона, остановка автобусов "Северная"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ж) строку 36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ндустриальная, у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ечны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дитерские изде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зложить в следующей редакции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600404: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ндустриальная, у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  <w:tab/>
        <w:tab/>
        <w:t>»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з) строку 37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нженерная, у дома             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и) строку 38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нженерная, у дома              №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к) строку 39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нженерная, у дома              № 86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ясопроду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л) строку 40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нженерная, у дома             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вары для живот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м) строку 41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Д. Иванова, у дом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н) строку 47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80205:3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:27/201/10-972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8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у дома № 62, остановка автобусов "ул. Рокоссовского"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5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,0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3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80205:3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80205:3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 080205: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у дома № 62, остановка автобусов "ул. Рокоссовского"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5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  <w:tab/>
        <w:t xml:space="preserve"> 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) строку 49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напротив дома № 69, остановка автобусов "ул. Печорская"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,0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 27:08 01 08:16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 27:08 01 08: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напротив дома № 69, остановка автобусов "ул. Печорская"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  <w:tab/>
        <w:t xml:space="preserve">          </w:t>
        <w:tab/>
        <w:t>»;</w:t>
      </w:r>
    </w:p>
    <w:p>
      <w:pPr>
        <w:pStyle w:val="Normal"/>
        <w:tabs>
          <w:tab w:val="clear" w:pos="708"/>
          <w:tab w:val="left" w:pos="720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) строку  53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1 04:2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8 02 01: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оммунальная, у дом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обув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8 02 01: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оммунальная, у дома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36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ab/>
        <w:tab/>
        <w:t>»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р) строку  56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802 04:2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2011: 0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802 04:2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802 04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оммунальная, у дома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икмахер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802 04:2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2011: 0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802 04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оммунальная, у дома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) строку 61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расноармей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рукты, овощ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т) строку 164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5 01 05: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Юбилейная, у дома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right" w:pos="1428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" w:leader="none"/>
          <w:tab w:val="right" w:pos="14286" w:leader="none"/>
        </w:tabs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 Псков»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заместителя Главы Администрации города Пскова Ульянова А.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города Пскова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2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11-07T15:52:00Z</cp:lastPrinted>
  <dcterms:modified xsi:type="dcterms:W3CDTF">2023-12-05T12:02:00Z</dcterms:modified>
  <cp:revision>2</cp:revision>
  <dc:subject/>
  <dc:title/>
</cp:coreProperties>
</file>