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6.2020 № 864 «Об определении управляющих организаций                                  для управления многоквартирными домами, расположенными на территории города Пскова, в отношении которых собственниками помещений                                 в многоквартирном доме не выбран способ управления таким домом                        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ч. 17 ст. 161 Жилищного  кодекса Российской Федерации, в соответствии с постановлением Правительства Российской Федерации от 21.12.2018 № 1616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а Пскова от 26.02.2020 № 243                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           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5.06.2020 № 864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согласно приложению 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(Грацкий А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в течение 1 рабочего дня со дня              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настоящее постановление в управляющие организации                  в течение 1 рабочего дня со дня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lang w:eastAsia="ar-SA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, в государственной информационной системе жилищно-коммунального хозяйств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города Пскова – начальника Управления городского хозяйства Грацкого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12.2023 № 2856        </w:t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июня 2020 г. № 864</w:t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>
          <w:sz w:val="28"/>
          <w:szCs w:val="28"/>
        </w:rPr>
        <w:t>Управляющие организации для управления многоквартирными домами,         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2"/>
        <w:gridCol w:w="1527"/>
        <w:gridCol w:w="4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организации/ОГРН/ № и дата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Многоквартирные дома, передаваемые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новании постановления Правительства Российской Федерации от 21.12.2018 № 1616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МП г. Пскова «Лифтмонтажсервис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 xml:space="preserve">ОГРН 1126027007369 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45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т 03.03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2/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-ая Поселочная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 ул., д. 1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-ая Песочная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7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-ый пер. Хлебной гор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-ый пер. Псковстроя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 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. Алехина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Аллей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right="-107" w:firstLine="114"/>
              <w:rPr/>
            </w:pPr>
            <w:r>
              <w:rPr>
                <w:rFonts w:eastAsia="Calibri"/>
                <w:sz w:val="27"/>
                <w:szCs w:val="27"/>
              </w:rPr>
              <w:t>Аллейный пер.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елинского, д. 7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8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3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3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4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Воеводы Шуйского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Войск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кзальная, д. 2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нерала Маргелова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рмана, д. 3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Госпитальн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Да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7/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9/2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Железнодорожн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вана Головк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вана Головко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1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жорского батальона,д.1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нженерная, д. 10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пподромная, д. 69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/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7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иселева, д. 1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29/2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мдива Кирсанова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нная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3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рытовский пер.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л. Красноармейская, д. 26 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естовское шоссе, д. 63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енинградское шоссе, д. 11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13/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6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8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8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пешинского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говая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гов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гов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жск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жская, д. 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аксима Горького, д. 24/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5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алясова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еталлистов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ишарина, д. 8/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олодова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екрасова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Николая Васильева, д. 8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9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ябрьский пр-т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Октябрьский пр-т., д. 3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Олега Кошев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Олега Кошев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Паровозный проезд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ровозный проезд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ервомайск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лехановский посад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Пушкина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1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Рижский пр-т., д. 4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одниковая, д.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</w:t>
            </w:r>
            <w:r>
              <w:rPr>
                <w:rFonts w:eastAsia="Calibri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6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ой Армии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пегаль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кстильный пер.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анспортный пер., д.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Труда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Труда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7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удовой пер.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Чапаева, д. 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апаева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Чапаева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2/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Черняховск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Черский пер.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ский пер.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Школьная, д. 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Юбилейная, д. 2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Юбилейная, д. 32в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Юбилейная, д. 3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4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Союз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ГРН 119602700382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цензия                  № 060-000129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4.1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08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2 км Изборской линии, д. 1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 ул. Вокзальная, д. 3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Вокзальная, д. 7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Вокзальная, д. 9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Вокзальная, д. 30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6. ул. Вокзальная, д. 34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7. ул. Генерала Маргелова, д. 2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8. ул. Калинина, д. 28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. ул. Карла Маркса, д. 2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0. Комиссаров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1. Комсомольский пер., д. 3А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. ул. Майора Достовалова, д. 1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3. Невский пер., д. 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4. ул. Окраинная, д. 1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5. ул. Окраинная, д. 19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6. ул. Окраинная, д. 24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7. ул. Свердлова, д. 5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8. ул. Советская, д. 4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9. ул. Советская, д. 4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0. ул. Советская, д. 4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1. ул. Советская, д. 7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 ул. Советской Армии, д. 2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3. пер. Советской Армии, д. 1/2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. пер. Советской Армии, д. 3/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 пер. Советской Армии, д. 4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6. ул. Старотекстильная, д. 100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7. ул. Старотекстильная, д. 102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 ул. Торошинская, д. 6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 Черский пер., д. 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0. Чер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1. ул. Шестака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2. ул. Шестака, д. 1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3. ул. Шестака, д. 1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4. ул. Шестака, д. 2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5. ул. Шестака, д. 2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6. ул. Шестака, д. 3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7. Шоссейный пер, д. 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8. Шоссейный пер, д. 5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9. Шоссейный пер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40. Шоссейный пер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1. ул. Шоссейная, д. 2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ОО «Воен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66027054236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ицензия                  № 060-000106 </w:t>
              <w:br/>
              <w:t>от 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.09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ул. Шестака, д. 2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Шестака, д. 3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Юбилейная, д. 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Перспектива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 120600000025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Лицензия № 060-000132 от 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Шестака, д. 1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2. ул. Шестака, д. 2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Шестака, д. 23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Майора Достовалова д.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3" w:firstLine="114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0:00Z</dcterms:created>
  <dc:creator>Jurist_1</dc:creator>
  <dc:description/>
  <cp:keywords/>
  <dc:language>en-US</dc:language>
  <cp:lastModifiedBy>Андреева Людмила Алексеевна</cp:lastModifiedBy>
  <cp:lastPrinted>2022-11-15T16:08:00Z</cp:lastPrinted>
  <dcterms:modified xsi:type="dcterms:W3CDTF">2023-12-07T09:00:00Z</dcterms:modified>
  <cp:revision>2</cp:revision>
  <dc:subject/>
  <dc:title>О внесении изменений в Постановление Администрации города Пскова от 04</dc:title>
</cp:coreProperties>
</file>