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8"/>
        </w:rPr>
        <w:t>»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целях повышения качества и доступности предоставления муниципальных услуг в сфере имущественных и земельных отношений        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исполнения муниципальных функций и предоставления муниципальных услуг, утвержденным постановлением Администрации города Пскова от 11.03.2011 № 346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TextBody"/>
        <w:spacing w:lineRule="auto" w:line="360"/>
        <w:ind w:firstLine="42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bookmarkStart w:id="0" w:name="_Hlk99629694"/>
      <w:bookmarkEnd w:id="0"/>
      <w:r>
        <w:rPr>
          <w:b w:val="false"/>
          <w:bCs/>
          <w:sz w:val="28"/>
        </w:rPr>
        <w:t>1. Утвердить Административный регламент предоставления муниципальной услуги «</w:t>
      </w:r>
      <w:r>
        <w:rPr>
          <w:b w:val="false"/>
          <w:bCs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 w:val="false"/>
          <w:bCs/>
          <w:sz w:val="28"/>
        </w:rPr>
        <w:t>» согласно приложению к настоящему постановлению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2. Признать утратившими силу приложения 2, 3, 4 к постановлению Администрации города Пскова </w:t>
      </w:r>
      <w:r>
        <w:rPr>
          <w:b w:val="false"/>
          <w:bCs/>
          <w:sz w:val="28"/>
          <w:szCs w:val="28"/>
        </w:rPr>
        <w:t>от 19.07.2013 № 1794 «О мерах                        по организации работы по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4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20"/>
        <w:jc w:val="both"/>
        <w:rPr/>
      </w:pPr>
      <w:bookmarkStart w:id="1" w:name="_Hlk99629694"/>
      <w:bookmarkEnd w:id="1"/>
      <w:r>
        <w:rPr>
          <w:sz w:val="28"/>
        </w:rPr>
        <w:t>5.</w:t>
      </w:r>
      <w:r>
        <w:rPr>
          <w:b/>
          <w:bCs/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возложить            на первого заместителя Главы Администрации города Пскова Иванову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 Пс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7.12.2023 № 285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Административный регламент предоставления муниципальной услуги (далее - административный регламент) «Выдача акта освидетельствования проведения основных работ по строительству (реконструкции) объекта индивидуального жилищного строительства               с привлечением средств материнского (семейного) капитала» (далее - муниципальная услуга) разработан с цел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орядочения, устранения избыточных административных процедур   и административных действий при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я качества предоставляем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репления ответственности должностных лиц органа, уполномоченного на предоставление муниципальной услуги, за соблюдение ими требований административных процедур или административных действ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нормативных правовых актов, непосредственно регулирующих исполнение муниципальной функции или предоставление муниципальной услуги и являющихся основанием для разработки административного регламента с указанием реквизитов и источников официального опубликования: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Федеральный закон от 06.10.2003 № 131-ФЗ «Об общих принципах организации местного самоуправления в РФ» («Российская газета», № 202, 08.10.2003)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Правительства РФ от 18.08.2011 № 686                   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«Российская газета», № 186, 24.08.201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риказ Минстроя России от 08.06.2021 № 362/пр «Об утверждении формы документа, подтверждающего проведение основных работ                  по строительству объекта индивидуального жилищного строительства (монтаж фундамента, возведение стен и кровли) или проведение работ          по реконструкции объекта индивидуального жилищного строительства,          в результате которых общая площадь жилого помещения (жилых помещений) реконструируемого объекта увеличивается не менее чем            на учетную норму площади жилого помещения, устанавливаемую                    в соответствии с жилищным законодательством Российской Федерации» (Официальный интернет-портал правовой информации http://pravo.gov.ru, 30.08.2021)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) Устав муниципального образования «Город Псков» от 06.03.1997    № 132 (газета «Новости Пскова», №1332 от 20.03.1997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ановление Главы города Пскова от 23.06.2023 № 37                 «Об утверждении Положения об Управлении по градостроительной деятельности Администрации города Пскова» (газета «Псковские новости», № 27, 26.06.2023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 Администрации города Пскова от 19.07.2013 №1794 «О мерах по организации работы по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                        с привлечением средств материнского (семейного) капитала» (газета «Псковские новости», №52, 24.07.2013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стоящий административный регламен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услуга предоставляется физическим лицам, получившим государственный сертификат на материнский (семейный) капитал, либо их уполномоченным представителям (далее - заявител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б административном регламенте и предоставляемой муниципальной услуге предоставляется:</w:t>
      </w:r>
    </w:p>
    <w:p>
      <w:pPr>
        <w:pStyle w:val="Msonormalbullet1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города Пскова: 180000, г. Псков, ул. Некрасова, 22.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уководитель: Глава города Пскова.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Контактный телефон: (8112) 290000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: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08.48 - 13.00, 14.00 - 18.00,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ница: 08.48 - 13.00 - 14.00 - 17.00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goradmin@pskovadmin.ru;</w:t>
      </w:r>
    </w:p>
    <w:p>
      <w:pPr>
        <w:pStyle w:val="Msonormalbullet2gif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тернет-сайт: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pskov.gosuslugi.ru</w:t>
        </w:r>
      </w:hyperlink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по градостроительной деятельности Администрации города Пскова: 180017, г. Псков, ул. Я. Фабрициуса, 2-А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начальник Управления.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Контактный телефон: (8112) 661363, (8112) 660672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: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08.48 - 13.00, 14.00 - 18.00,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ница: 08.48 - 13.00, 14.00 - 17.00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ugd@pskovadmin.ru;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 Государственном бюджетном учреждении Псковской области «Многофункциональный центр предоставления государственных                     и муниципальных услуг Псковской области» (далее - МФЦ): 180019,               г. Псков, ул. Белинского, 77-А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112) 299297;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ведения о режиме работы: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недельник - пятница: 09.00 - 18.00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: 09.00 – 13.00, воскресенье – выходной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info@mfc.pskov.ru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в открытой и доступной форме на официальном сайте муниципального образования «Город Псков», а также в Управлении              по градостроительной деятельности Администрации города Пскова               на информационных стендах в доступных для ознакомления местах, предоставляется по телефону, посредством письменных разъяснений,              в устной форме на личном приеме, размещается в федеральной государственной системе «Единый портал государственных                              и муниципальных услуг (функций)» (далее - Единый портал), а также предоставляется через МФЦ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ее размещения на информационных стенда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почтовым отправлением (по письменным запросам заявителей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средств телефонной и факсимильной связи, электронной поч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бесплатному многоканальному телефонному номеру                      8-800-100-60-11 через Центр телефонного обслуживания Псков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сультации предоставляются по вопроса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конодательства о градостроительной деятельности в части приема </w:t>
      </w:r>
      <w:r>
        <w:rPr>
          <w:rFonts w:cs="Times New Roman" w:ascii="Times New Roman" w:hAnsi="Times New Roman"/>
          <w:bCs/>
          <w:sz w:val="28"/>
          <w:szCs w:val="28"/>
        </w:rPr>
        <w:t>уведомлений о завершении сноса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наименование, номер, дата принятия нормативного правового акт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ня документов и комплектности (достаточности) представленных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й к документам, прилагаемым к заявлени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ов получения документов (орган, организация и их местонахождение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ов приема и выдачи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роков оформления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вопросы рассматриваются только на основании письменного обращ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граждан предоставляются в течение установленного рабочего времени в устной форме при личном обращении или посредством телефонной связи. При консультировании по телефону специалист должен назвать свою фамилию, имя, отчество, должность, а затем в вежливой форме информировать обратившихся о правилах предоставления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именование муниципальной услуги – «Выдача акта освидетельствования проведения основных работ по строительству (реконструкции) объекта индивидуального жилищного строительства               с привлечением средств материнского (семейного) капитала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ую услугу предоставляет Управление                            по градостроительной деятельности Администрации города Пскова (далее – Упра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МФЦ решения об отказе в приеме запроса и документов        и (или) информации, необходимых для предоставления муниципальной услуги, не предусмотрено.</w:t>
      </w:r>
    </w:p>
    <w:p>
      <w:pPr>
        <w:pStyle w:val="TextBody"/>
        <w:ind w:firstLine="709"/>
        <w:rPr/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bCs/>
          <w:sz w:val="28"/>
        </w:rPr>
        <w:t xml:space="preserve">Прием заявлений о выдаче </w:t>
      </w:r>
      <w:r>
        <w:rPr>
          <w:b w:val="false"/>
          <w:bCs/>
          <w:sz w:val="28"/>
          <w:szCs w:val="28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 w:val="false"/>
          <w:bCs/>
          <w:sz w:val="28"/>
        </w:rPr>
        <w:t xml:space="preserve"> (далее – заявление), информирование о порядке и ходе предоставления услуги могут осуществляться: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1) непосредственно Управлением;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2) через МФЦ;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) через Единый по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ом предоставления муниципальной услуги является: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а) </w:t>
      </w:r>
      <w:r>
        <w:rPr>
          <w:b w:val="false"/>
          <w:bCs/>
          <w:sz w:val="28"/>
          <w:szCs w:val="28"/>
        </w:rPr>
        <w:t>выдача акта освидетельствования проведения основных работ          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 w:val="false"/>
          <w:bCs/>
          <w:sz w:val="28"/>
        </w:rPr>
        <w:t>;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б) решение об отказе в </w:t>
      </w:r>
      <w:r>
        <w:rPr>
          <w:b w:val="false"/>
          <w:bCs/>
          <w:sz w:val="28"/>
          <w:szCs w:val="28"/>
        </w:rPr>
        <w:t>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 w:val="false"/>
          <w:bCs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следующие способы получ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 в Упр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тем направления почтовым отправлением с уведомлением              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утем направления на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через МФЦ (в случае подачи заявления через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, в которой фиксируется факт получения заявителем результата предоставления муниципальной услуги,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й срок предоставления муниципальной услуги не превышает 10 рабочих дней со дня поступления заявления в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 подлежит обязательному размещению на официальном муниципального образования «Город Псков», Управления, а также на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черпывающий перечень документов, необходимых                       для предоставления муниципальной услуги:</w:t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) заявление по форме </w:t>
      </w:r>
      <w:r>
        <w:rPr>
          <w:b w:val="false"/>
          <w:bCs/>
          <w:sz w:val="28"/>
          <w:szCs w:val="28"/>
        </w:rPr>
        <w:t>по форме согласно приложению 1 к настоящему Административному регламенту</w:t>
      </w:r>
      <w:r>
        <w:rPr>
          <w:b w:val="false"/>
          <w:bCs/>
          <w:sz w:val="28"/>
        </w:rPr>
        <w:t>;</w:t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2) документ, подтверждающий полномочия представителя в случае, если от имени заявителя действует представитель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Заявитель вправе представить иные документы, которые, по мнению заявителя, имеют значение для предоставления муниципальной услуги,        по собственной инициатив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. Требования к документам, необходимым для предоставления муниципальной услуги, поданным в электронном вид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документы должны быть представлены в формате «.pdf» или «.jpeg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сканирование документов должно осуществляться заявителе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) непосредственно с оригинала документа в масштабе 1:1                    (не допускается сканирование с копий) с разрешением не менее 300 dpi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г) в режиме «оттенки серого» при наличии в документе изображений, отличных от цветного изображ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) документы должны быть подписаны усиленной квалифицированной электронной подписью в соответствии с Федеральным законом от 06.04.2011 №63-ФЗ «Об электронной подписи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, поданных в бумажном виде, отсутству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поданных               в электронном вид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есоответствие документов требованиям, указанным в пункте 9 раздела II настоящего административного регламен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11. Исчерпывающий перечень оснований для принятия </w:t>
      </w:r>
      <w:r>
        <w:rPr>
          <w:sz w:val="28"/>
        </w:rPr>
        <w:t xml:space="preserve">решения         об отказе в </w:t>
      </w:r>
      <w:r>
        <w:rPr>
          <w:sz w:val="28"/>
          <w:szCs w:val="28"/>
        </w:rPr>
        <w:t>выдаче акта освидетельствования проведения основных работ    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ходе освидетельствования проведения основных работ                   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ходе освидетельствования проведения работ по реконструкции объекта индивидуального жилищного строительства установлено,                что в результате таких работ общая площадь жилого помещения                         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объекта капитального строительства, в целях освидетельствования работ на котором подано заявление, на территории       вне границ муниципального образования «Город Пск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заявитель не относится к кругу лиц, имеющих право                           на предоставление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ления от имени заявителя не уполномоченным                 на то лиц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Исчерпывающий перечень оснований для отказа в исправлении допущенных ошибок и опечаток в выданных в результате предоставления муниципальной услуги документах,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счерпывающий перечень оснований для отказа в выдаче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 заявлении о выдаче дубликата документа информации, позволяющей идентифицировать ранее выданную информ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ления о выдаче дубликата документа неуполномоченным лицом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муниципальной услуги осуществляется бесплатно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            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Управление, регистрируется                           в установленном порядке сотрудником Управления, в должностные обязанности которого входит регистрация входящей корреспонденции,           в день его поступления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>Заявление, поступившее в Управление через МФЦ в нерабочий день, регистрируется в течение первого рабочего дня, следующего за днем поступления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Управление в форме электронного документа с использованием Единого портала в нерабочий день, регистрируется в течение первого рабочего дня, следующего за днем поступления зая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Требования к помещениям, в которых предоставляется муниципальная услуга, к залу ожидания, местам для заполнения запросов                о предоставлении муниципальной услуги, информационным стендам               с образцами их заполнения и перечнем документов, необходимых                для предоставления муниципальной услуги, в том числе к обеспечению доступности для инвалидов указанных объектов в соответствии                        с законодательством Российской Федерации о социальной защите инвали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отведенные для предоставления муниципальной услуги, должны соответствовать санитарно-эпидемиологическим правилам                 и норматива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, предназначенное для ознакомления заявителей                              с информационными материалами, должно быть оснащено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онными стенд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ульями и столами для возможности оформления докумен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Управления размещается следующая информац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сылки на положения Жилищного кодекса РФ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Постановления Главы города Пскова «Об утверждении Положения                об Управлении по градостроительной деятельности Администрации города Пскова», непосредственно регулирующие основания для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документов, необходимых для получения муниципальной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зцы оформления документов, необходимых для получения муниципальной услуги и требования к н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 административного регламен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уются информационными табличками с указа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ам (включая инвалидов, использующих кресла-коляски             и собак-проводников) обеспечи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            на которой расположены объекты (здания, помещения), в которых предоставляется муниципальная услуга, а также входа в такие объекты           и выхода из них, посадки в транспортное средство и высадки из него,             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          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муниципальная услуга предоставляется по месту жительства инвали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казателями доступности предоставления муниципальной услуги являются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о муниципальной услуге                          в соответствии с настоящим Административным регламент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та предоставления информации о муниципальной услуг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муниципальной услуги в электронной форм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беспрепятственного доступа инвалидов к помещениям, в которых предоставляется муниципальная услуг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казателями качества муниципальной услуг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обоснованных жалоб на решение и действия (бездействия) специалистов, уполномоченных на предоставление муниципальной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установленных в соответствии с разделами IV и V  настоящего Административного регламента фактов его ненадлежащего исполн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можность получения информации о ходе предоставления муниципальной услуги непосредственно от должностного лица уполномоченного органа при приеме заявителя, на официальном сайте уполномоченного органа, посредством электронной почты, телефонной          и почтовой связ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можность получения информации о процедуре предоставления муниципальной услуги на официальном сайте уполномоченного органа, информационных стендах, с использованием справочных телефонов               и электронного информирования, непосредственно у уполномоченного органа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>19. Иные требования, в том числе учитывающие особенности предоставления муниципальной услуги в многофункциональных центрах       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через МФЦ организуется          в порядке, установленном соглашением о взаимодействии между уполномоченным МФЦ и Администрацией, путе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предоставления в установленном порядке информации заявителям    и обеспечения доступа заявителей к сведениям о муниципальной услуге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дачи заявителем заявления и иных документов, необходимых     для предоставления муниципальной услуги, и прием таких заявления              и документ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я заявителем результата предоставления муниципальной услуги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   в органах, предоставляющих государственные услуги, органах, предоставляющих муниципальные услуги, многофункциональных центрах    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о физическом лице в указанных информационных системах;</w:t>
      </w:r>
    </w:p>
    <w:p>
      <w:pPr>
        <w:pStyle w:val="Normal"/>
        <w:spacing w:before="10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, в том числе особенности выполнения административных процедур в электронной форме, </w:t>
      </w:r>
      <w:r>
        <w:rPr>
          <w:rFonts w:cs="Times New Roman" w:ascii="Times New Roman" w:hAnsi="Times New Roman"/>
          <w:sz w:val="28"/>
        </w:rPr>
        <w:t>а также особенности выполнения административных процедур в многофункциональных центр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и процедурами по предоставлению муниципальной услуги, в том числе в электронной форме, являю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рассмотрение заявления и докумен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мотр объек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инятие решения о предоставлении муниципальной услуги             или об отказе в предоставлении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формление результата предоставления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результата предоставления муниципальной услуги заявителю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е допущенных опечаток и ошибок в выданных                            в результате предоставления муниципальной услуги документах                 (при необходимости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ча дубликата документа, выданного по результатам предоставления муниципальной услуги (при необходимости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и регистрация заявления и докум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поступают в Управление одним из следующих способов:</w:t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Единый портал (при наличии технической возможност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м, ответственным за прием заявления и документов, является специалист Управления, выполняющий функции по приему и отправке корреспонденции (далее - специалист Управл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алист Управления выдает заявителю расписку в получении документов с указанием их перечня и даты получения, регистрирует заявление, передает зарегистрированное заявление и представленные документы для визирования начальнику Управления (далее - должностное лицо Упра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изирования должностное лицо Управления дает поручение         о рассмотрении принятого заявления с приложенным пакетом документов      и проверки возможности подготовки решения о согласовании переустройства и (или) перепланировки помещения специалисту, ответственному                   за предоставление муниципальной услуг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обращении заявителей в МФЦ обеспечивается передача заяв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документов в Управление в электронном виде с использованием автоматизированной информационной системы обеспечения деятельности МФЦ в срок не более 1 рабочего дня с момента получения от заявителя заявления о предоставлении муниципальной услуги, на бумажном носителе - в срок не более 3 рабочих дней с момента получения от заявителя заявления о предоставлении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при приеме заявления и документов распечатывает     и передает заявителю информацию о дате подачи заявления, принятых документах, присвоенном заявлению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рядковом номе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ступлении заявления в форме электронного документа                    с использованием Единого портала заявителю направляется информация         о дате регистрации заявления и входящем номе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ления, поступившие в Управление в форме электронного документа, распечатываются на бумажном носителе, после чего подлежат регистрации и рассмотрению в порядке, установленном настоящим административным регламент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ередача зарегистрированного заявления и прилагаемых к нему документов специалисту Управления, ответственному за предоставления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– 1 рабочий день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Рассмотрение заявления и документ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- рассмотрение заявления и документов является принятое и зарегистрированное заявление   и прилагаемые к нему докумен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пециалист Управления, ответственный за предоставление муниципальной услуги, проводит проверку наличия документов, предусмотренных пунктом 7 </w:t>
      </w:r>
      <w:hyperlink w:anchor="P164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пециалист Управления, ответственный за предоставление муниципальной услуги, направляет в Федеральную службу государственной регистрации, кадастра и картографии путем межведомственного электронного взаимодействия запрос о предоставлении выписки из Единого государственного реестра недвижимости на земельный участ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пециалист Управления, ответственный за предоставление муниципальной услуги, направляет в Государственный внебюджетный фонд Фонд пенсионного и социального страхования Российской Федерации путем межведомственного электронного взаимодействия запрос о предоставлении сведений о выданных сертификатах на материнский (семейный) капи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установление факта наличия документов, необходимых для предоставления муниципальной услуги, либо установление факта отсутств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исполнения процедуры (с учетом получения ответов                     на межведомственные запросы) –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смотр объ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начала административной процедуры – осмотр объекта является установление факта наличия документов, необходимых         для предоставления муниципальной услуги, либо установление факта отсутствия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равления, ответственный за предоставление муниципальной услуги, совместно с начальником Управления в присутствии лица, получившего государственный сертификат на материнский (семейный) капита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, проводится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, работ            по реконструкции объекта индивидуального жилищного строительства.      При проведении осмотра могут осуществляться обмеры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роведение осмотра объе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роцедуры – 3 рабочих д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нятие решения о предоставлении муниципальной услуги             или об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начала административной процедуры - принятие решения о предоставлении муниципальной услуги или об отказе                      в предоставлении муниципальной услуги и оформление результата предоставления муниципальной услуги является установление факта наличия документов, необходимых для предоставления муниципальной услуги,      либо установление факта отсутствия документов, необходимых                             для предоставления муниципальной услуги, а также проведенный осмотр объек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лучае наличия оснований для принятия </w:t>
      </w:r>
      <w:r>
        <w:rPr>
          <w:sz w:val="28"/>
        </w:rPr>
        <w:t xml:space="preserve">решения об отказе в </w:t>
      </w:r>
      <w:r>
        <w:rPr>
          <w:sz w:val="28"/>
          <w:szCs w:val="28"/>
        </w:rPr>
        <w:t xml:space="preserve">выдаче акта освидетельствования проведения основных работ по строительству (реконструкции) объекта индивидуального жилищного строительства              с привлечением средств материнского (семейного) капитала, предусмотренных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 специалист Управления, ответственный за предоставление муниципальной услуги, готовит проект решения </w:t>
      </w:r>
      <w:r>
        <w:rPr>
          <w:sz w:val="28"/>
        </w:rPr>
        <w:t xml:space="preserve">об отказе в </w:t>
      </w:r>
      <w:r>
        <w:rPr>
          <w:sz w:val="28"/>
          <w:szCs w:val="28"/>
        </w:rPr>
        <w:t xml:space="preserve">выдаче акта освидетельствования проведения основных работ по строительству (реконструкции) объекта индивидуального жилищного строительства              с привлечением средств материнского (семейного) капитала по форме согласно приложению 2 к настоящему административному регламенту,           с указанием оснований отказа, предусмотренных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и направляет его начальнику Управления для принятия предварительного решения и визирования, затем направляет заместителю Главы Администрации города Пскова, курирующему деятельность Управления, для принятия окончательного решения и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, выполняющий функции по приему            и отправке корреспонденции, регистрирует подписанное решение </w:t>
      </w:r>
      <w:r>
        <w:rPr>
          <w:sz w:val="28"/>
        </w:rPr>
        <w:t xml:space="preserve">об отказе   в </w:t>
      </w:r>
      <w:r>
        <w:rPr>
          <w:sz w:val="28"/>
          <w:szCs w:val="28"/>
        </w:rPr>
        <w:t>выдаче акта освидетельствования проведения основных работ                     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пунктом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 специалист Управления, ответственный         за предоставление муниципальной услуги, готовит проект решения </w:t>
      </w:r>
      <w:r>
        <w:rPr>
          <w:sz w:val="28"/>
        </w:rPr>
        <w:t xml:space="preserve">об отказе в </w:t>
      </w:r>
      <w:r>
        <w:rPr>
          <w:sz w:val="28"/>
          <w:szCs w:val="28"/>
        </w:rPr>
        <w:t xml:space="preserve">предоставлении муниципальной услуги по форме согласно приложению 3             к настоящему административному регламенту, с указанием оснований отказа, предусмотренных пунктом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и направляет его начальнику Управления   для принятия предварительного решения и визирования, затем направляет заместителю Главы Администрации города Пскова, курирующему деятельность Управления, для принятия окончательного решения                    и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принятия решения </w:t>
      </w:r>
      <w:r>
        <w:rPr>
          <w:sz w:val="28"/>
        </w:rPr>
        <w:t xml:space="preserve">об отказе             в </w:t>
      </w:r>
      <w:r>
        <w:rPr>
          <w:sz w:val="28"/>
          <w:szCs w:val="28"/>
        </w:rPr>
        <w:t xml:space="preserve">выдаче акта освидетельствования проведения основных работ                     по строительству (реконструкции) объекта индивидуального жилищного строительства с привлечением средств материнского (семейного) капитала, предусмотренных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пециалист Управления, ответственный за предоставление муниципальной услуги, готовит проект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в трех экземплярах по форме, </w:t>
      </w:r>
      <w:r>
        <w:rPr>
          <w:bCs/>
          <w:sz w:val="28"/>
        </w:rPr>
        <w:t xml:space="preserve">утвержденной </w:t>
      </w:r>
      <w:r>
        <w:rPr>
          <w:sz w:val="28"/>
          <w:szCs w:val="28"/>
        </w:rPr>
        <w:t>Приказа Минстроя России от 08.06.2021 N 362/пр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направляет его начальнику Управления         для принятия предварительного решения и подписания, затем направляет заместителю Главы Администрации города Пскова, курирующему деятельность Управления, для принятия окончательного решения                    и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исполнения процедуры –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- выдача (направление) результата предоставления муниципальной услуги заявителю является оформленный в установленном порядке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, ответственный за предоставление муниципальной услуги, направляет заявителю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нный заявителю документ, являющийся результатом предоставления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роцедуры – 1 рабочий день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Исправление допущенных опечаток и ошибок в выданных                            в результате предоставления муниципальной услуги документах.</w:t>
      </w:r>
    </w:p>
    <w:p>
      <w:pPr>
        <w:pStyle w:val="Default"/>
        <w:jc w:val="both"/>
        <w:rPr/>
      </w:pPr>
      <w:r>
        <w:rPr>
          <w:rFonts w:cs="Times New Roman"/>
          <w:sz w:val="28"/>
          <w:szCs w:val="28"/>
        </w:rPr>
        <w:tab/>
        <w:t>Заявитель при обнаружении опечаток и ошибок в документе, являющемся результатом предоставления муниципальной услуги, обращается лично в Управление с заявлением в произвольной форме                     о необходимости исправления опечаток и ошибок, в котором содержится указание на их описание.</w:t>
      </w:r>
    </w:p>
    <w:p>
      <w:pPr>
        <w:pStyle w:val="Defaul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правление обеспечивает устранение опечаток и ошибок в документах, являющихся результатом предоставления муниципальной услуги, в срок,       не превышающий 3 рабочих дней с даты регистрации заявления, указанного в абзаце втором пункта 6 настоящего раздела.</w:t>
      </w:r>
    </w:p>
    <w:p>
      <w:pPr>
        <w:pStyle w:val="Defaul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7. Выдача дубликата документа, выданного по результатам предоставления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ыдачи дубликата документа, выданного                      по результатам предоставления муниципальной услуги (далее - дубликат документа), является заявление в произвольной форме о выдаче дубликата документа, выданного по результатам предоставления муниципальной услуги (далее - заявление о выдаче дубликата документа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Управления, ответственный за предоставление муниципальной услуги, рассматривает заявление о выдаче дубликата документа и в случае отсутствия оснований для отказа, предусмотренных пунктом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ыдает дубликат документа в срок, не превышающий 2 рабочих дней с даты регистрации соответствующего заявл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Текущий контроль за исполнением положений настоящего административного регламента осуществляется со стороны заместителя Главы Администрации, курирующего работу Управления, и Главой города Пскова на этапе подписания документов в целях обеспечения своевременного и качественного исполнения муниципальной услуги, принятия оперативных мер по своевременному выявлению и устранению прав заявителя при предоставлении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В целях выявления нарушений порядка предоставления муниципальной услуги, в том числе своевременности и полноты рассмотрения заявлений о предоставлении муниципальной услуги, обоснованности и законности принятия по ним решений проводятся плановые и внеплановые провер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Заместитель Главы Администрации, курирующий работу Управления, осуществляет периодический контроль и анализ работы                по оказанию муниципальной услуги, а также организует плановые                   и внеплановые проверки полноты и качества исполн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                  на обращения граждан, содержащие жалобы на решения, действия (бездействие) должностных лиц, и проводятся не реже 1 раза в год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 Проверка также проводится по конкретному обращению заявителя (внеплановая проверк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проведения проверки полноты и качества исполнения муниципальной услуги, в порядке внеплановых проверок, Главой города Пскова формируется комисс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 Акт подписывается председателем комиссии и утверждается Главой города Пско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 Специалисты Управления, обеспечивающие предоставление муниципальной услуги,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(регламентами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 Контроль за предоставлением муниципальной услуги со стороны заместителя Главы Администрации, курирующего работу Управления, должен быть постоянным, всесторонним и объектив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.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350"/>
      <w:bookmarkStart w:id="3" w:name="P350"/>
      <w:bookmarkEnd w:id="3"/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sz w:val="28"/>
          <w:szCs w:val="28"/>
        </w:rPr>
        <w:t>V. 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праве заявителя на досудебное (внесудебное) обжалование решений, действий (бездействия), принятых (осуществляемых) в ходе предоставления муниципальной услуги, о порядке досудебного (внесудебного)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               от 27.07.2010 № 210-ФЗ «Об организации предоставления государственных    и муниципальных услуг», а также их должностных лиц, государственных   или муниципальных служащих, работников размещается                                на информационном стенде в Управлении, на официальном сайте муниципального образования «Город Псков», Портал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части досудебного обжалования заявители имеют право обратиться с жалобой, в том числе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) требование у заявителя документов или информации                      либо осуществления действий, представление или осуществление которых  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                    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) 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        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б) наличия ошибок в заявлении о предоставлении муниципальной услуги и документах, поданных заявителем после первоначального отказа      в приеме документов, необходимых для предоставления муниципальной услуги, либо в предоставлении муниципальной услуги и не включенных         в представленный ранее комплект документ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) истечения срока действия документов или изменения информации после первоначального отказа в приеме документов, необходимых             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 при первоначальном отказе    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при первоначальном отказе         в приеме документов, необходимых для предоставления муниципальной услуги, уведомляется заявитель, а также приносятся извинения                       за доставленные неудоб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Жалоба подается в письменной форме на бумажном носителе,            в электронной форме в Управление. Жалобы на решения, принятые начальником Управления, подаются в Администрацию города Пско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а Псков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            о месте нахождения заявителя - юридического лица, а также номер (номера) контактного телефона, адрес (адреса) электронной почты (при наличии)        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и муниципального служащего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    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4" w:name="P382"/>
      <w:bookmarkEnd w:id="4"/>
      <w:r>
        <w:rPr>
          <w:sz w:val="28"/>
          <w:szCs w:val="28"/>
        </w:rPr>
        <w:t>5. Жалоба, поступившая в Управление, Администрацию города Пскова, подлежит рассмотрению должностным лицом, наделенным полномочиями    по рассмотрению жалоб, в течение пятнадцати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       со дня ее регист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5" w:name="P383"/>
      <w:bookmarkEnd w:id="5"/>
      <w:r>
        <w:rPr>
          <w:sz w:val="28"/>
          <w:szCs w:val="28"/>
        </w:rPr>
        <w:t>6. По результатам рассмотрения жалобы Управление, Администрация города Пскова принимает одно из следующих решений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ем опечаток и ошибок            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а также в иных формах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6" w:name="P386"/>
      <w:bookmarkEnd w:id="6"/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hyperlink w:anchor="P383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             о результатах рассмотрения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8. В случае признания жалобы подлежащей удовлетворению в ответе заявителю, указанном в </w:t>
      </w:r>
      <w:hyperlink w:anchor="P386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раздела, дается информация       о действиях, осуществляемых Управлением, в целях незамедлительного устранения выявленных нарушений при оказании муниципальной услуги,     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9. В случае признания жалобы не подлежащей удовлетворению             в ответе заявителю, указанном в </w:t>
      </w:r>
      <w:hyperlink w:anchor="P386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                 или преступления должностное лицо, наделенное полномочиями                    по рассмотрению жалоб в соответствии с </w:t>
      </w:r>
      <w:hyperlink w:anchor="P382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1. В случае, если в жалобе, поданной в письменной форме, не указаны фамилия гражданина, направившего жалобу, или почтовый адрес,                  по которому должен быть направлен ответ, ответ на жалобу не дает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2. При наличии в жалобе нецензурных, либо оскорбительных выражений, угроз жизни, здоровью и имуществу должностного лица, а также членов его семьи, должностное лицо, наделенное полномочиями                    по рассмотрению жалоб,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3. В случае, если текст жалобы, поданной в письменной форме,          не поддается прочтению, ответ на жалобу не дается, о чем в течение семи дней со дня регистрации такой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4. 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должностных лиц в судебном порядке               в соответствии с нормами гражданского судопроизводства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Выдача акта освидетельств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 основных раб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(реконструкции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кта индивидуального жилищ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 с привлечением средст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нского (семейного) капитала</w:t>
      </w:r>
      <w:r>
        <w:rPr>
          <w:sz w:val="28"/>
        </w:rPr>
        <w:t>»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  <w:t>В Управление по градостроительной деятельности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кого:</w:t>
      </w:r>
      <w:r>
        <w:rPr/>
        <w:t xml:space="preserve"> 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мя отчество,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аспортные данные,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>адрес по регист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телефон, адрес электронной почты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8"/>
        </w:rPr>
        <w:t>Заявление</w:t>
      </w:r>
    </w:p>
    <w:p>
      <w:pPr>
        <w:pStyle w:val="Normal"/>
        <w:spacing w:lineRule="atLeast" w:line="220" w:before="0" w:after="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выдаче </w:t>
      </w:r>
      <w:r>
        <w:rPr>
          <w:sz w:val="28"/>
          <w:szCs w:val="28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1"/>
        <w:gridCol w:w="5493"/>
      </w:tblGrid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Сведения о владельце сертификата материнского (семейного) капит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м сертификате на материнский (семейный) капит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аименование территориального органа Фонда пенсионного и социального страхования Российской Федерации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ом участ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 индивидуального жилищного стро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индивидуального жилищного строительства (при наличии)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Адрес объекта индивидуального жилищного строительства 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кументе, на основании которого проведены работы по строительству (реконструкц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Вид проведенных работ (строительство или реконструкция)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до реконструкции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после реконструкции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изведенных работ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атериалы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both"/>
        <w:rPr>
          <w:sz w:val="28"/>
        </w:rPr>
      </w:pPr>
      <w:r>
        <w:rPr>
          <w:sz w:val="28"/>
        </w:rPr>
        <w:t>К заявлению прилагаются следующие документы:</w:t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both"/>
        <w:rPr>
          <w:sz w:val="28"/>
        </w:rPr>
      </w:pPr>
      <w:r>
        <w:rPr>
          <w:sz w:val="28"/>
        </w:rPr>
        <w:t>Результат предоставления муниципальной услуги прошу предоставить:</w:t>
      </w:r>
    </w:p>
    <w:p>
      <w:pPr>
        <w:pStyle w:val="Normal"/>
        <w:spacing w:lineRule="atLeast" w:line="220" w:before="0" w:after="1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537"/>
        <w:gridCol w:w="269"/>
        <w:gridCol w:w="1744"/>
        <w:gridCol w:w="537"/>
        <w:gridCol w:w="269"/>
        <w:gridCol w:w="805"/>
        <w:gridCol w:w="1860"/>
        <w:gridCol w:w="268"/>
        <w:gridCol w:w="2974"/>
      </w:tblGrid>
      <w:tr>
        <w:trPr>
          <w:trHeight w:val="33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Выдача акта освидетельств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 основных раб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(реконструкции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кта индивидуального жилищ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 с привлечением средств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нского (семейного) капитала</w:t>
      </w:r>
      <w:r>
        <w:rPr>
          <w:sz w:val="28"/>
        </w:rPr>
        <w:t>»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48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231255" cy="2639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48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  <w:br/>
        <w:t>об отказе в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обращением 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                       с привлечением средств материнского (семейного) капитала, расположенного по адресу: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о результатам рассмотрения представленных документов и осмотра объекта принято решение отказе в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widowControl w:val="false"/>
        <w:spacing w:before="0" w:after="120"/>
        <w:rPr/>
      </w:pPr>
      <w:r>
        <w:rPr>
          <w:sz w:val="26"/>
          <w:szCs w:val="26"/>
        </w:rPr>
        <w:t>Причина отказа: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Администрации города Пскова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______________               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 xml:space="preserve">                    </w:t>
      </w:r>
      <w:r>
        <w:rPr/>
        <w:t>(подпись)                                        (расшифровка подписи)</w:t>
      </w:r>
    </w:p>
    <w:p>
      <w:pPr>
        <w:pStyle w:val="Normal"/>
        <w:spacing w:before="0" w:after="0"/>
        <w:contextualSpacing/>
        <w:jc w:val="both"/>
        <w:rPr/>
      </w:pPr>
      <w:r>
        <w:rPr/>
        <w:t>М.П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492"/>
        <w:gridCol w:w="2268"/>
        <w:gridCol w:w="142"/>
        <w:gridCol w:w="226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7"/>
        <w:gridCol w:w="282"/>
        <w:gridCol w:w="452"/>
        <w:gridCol w:w="253"/>
        <w:gridCol w:w="1697"/>
        <w:gridCol w:w="368"/>
        <w:gridCol w:w="396"/>
        <w:gridCol w:w="391"/>
      </w:tblGrid>
      <w:tr>
        <w:trPr>
          <w:trHeight w:val="375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аправлено в адрес заявителя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312" w:hRule="atLeast"/>
        </w:trPr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/>
      </w:pPr>
      <w:r>
        <w:rPr/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Выдача акта освидетельств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 основных раб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(реконструкции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кта индивидуального жилищ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 с привлечением средств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нского (семейного) капитала</w:t>
      </w:r>
      <w:r>
        <w:rPr>
          <w:sz w:val="28"/>
        </w:rPr>
        <w:t>»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31255" cy="2639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48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  <w:br/>
        <w:t>об отказе в предоставлении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ind w:firstLine="720"/>
        <w:rPr/>
      </w:pPr>
      <w:r>
        <w:rPr>
          <w:sz w:val="26"/>
          <w:szCs w:val="26"/>
        </w:rPr>
        <w:t>В связи с обращением 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                       с привлечением средств материнского (семейного) капитала, расположенного по адресу: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о результатам рассмотрения представленных документов принято решение отказе в предоставлении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widowControl w:val="false"/>
        <w:spacing w:before="0" w:after="120"/>
        <w:rPr/>
      </w:pPr>
      <w:r>
        <w:rPr>
          <w:sz w:val="26"/>
          <w:szCs w:val="26"/>
        </w:rPr>
        <w:t>Причина отказа: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 Пскова</w:t>
      </w: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______________               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 xml:space="preserve">                    </w:t>
      </w:r>
      <w:r>
        <w:rPr/>
        <w:t>(подпись)                                       (расшифровка подписи)</w:t>
      </w:r>
    </w:p>
    <w:p>
      <w:pPr>
        <w:pStyle w:val="Normal"/>
        <w:spacing w:before="0" w:after="0"/>
        <w:contextualSpacing/>
        <w:jc w:val="both"/>
        <w:rPr/>
      </w:pPr>
      <w:r>
        <w:rPr/>
        <w:t>М.П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492"/>
        <w:gridCol w:w="2268"/>
        <w:gridCol w:w="142"/>
        <w:gridCol w:w="226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7"/>
        <w:gridCol w:w="282"/>
        <w:gridCol w:w="452"/>
        <w:gridCol w:w="253"/>
        <w:gridCol w:w="1697"/>
        <w:gridCol w:w="368"/>
        <w:gridCol w:w="396"/>
        <w:gridCol w:w="391"/>
      </w:tblGrid>
      <w:tr>
        <w:trPr>
          <w:trHeight w:val="375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направлено в адрес заявителя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312" w:hRule="atLeast"/>
        </w:trPr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/>
      </w:pPr>
      <w:r>
        <w:rPr/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000000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skov.gosuslugi.ru/" TargetMode="External"/><Relationship Id="rId4" Type="http://schemas.openxmlformats.org/officeDocument/2006/relationships/hyperlink" Target="consultantplus://offline/ref=71F1A0F203FB9DC1AD7DDB4B7A441D581AC586DA2CC4A0249EE83F0F00T8ZEH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05:00Z</dcterms:created>
  <dc:creator>User</dc:creator>
  <dc:description/>
  <cp:keywords/>
  <dc:language>en-US</dc:language>
  <cp:lastModifiedBy>Андреева Людмила Алексеевна</cp:lastModifiedBy>
  <cp:lastPrinted>2023-02-14T08:47:00Z</cp:lastPrinted>
  <dcterms:modified xsi:type="dcterms:W3CDTF">2023-12-07T09:05:00Z</dcterms:modified>
  <cp:revision>2</cp:revision>
  <dc:subject/>
  <dc:title>О перепланировке квартиры</dc:title>
</cp:coreProperties>
</file>